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 schůze představenstva SBD Paskov konané dne 7.12.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Přítomní:</w:t>
      </w:r>
      <w:r>
        <w:rPr/>
        <w:t xml:space="preserve"> Dr.Ing.Welser, Ing.Hemza, p.Lička, p.Siuda, p.Koželuh, p.Garnolová,           </w:t>
      </w:r>
    </w:p>
    <w:p>
      <w:pPr>
        <w:pStyle w:val="Normal"/>
        <w:rPr/>
      </w:pPr>
      <w:r>
        <w:rPr/>
        <w:t xml:space="preserve">                  </w:t>
      </w:r>
      <w:r>
        <w:rPr/>
        <w:t>Ing.Dirgasová, p.Kyselovský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omluveni:</w:t>
      </w:r>
      <w:r>
        <w:rPr/>
        <w:t xml:space="preserve"> p.Moravec, p.Hoffmannová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>Schůze je usnášení schopn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plnění úkolů ze dne 26.10.0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acovní program představenstva na následující období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plnění úkolů ze dne 26.10.04</w:t>
      </w:r>
    </w:p>
    <w:p>
      <w:pPr>
        <w:pStyle w:val="Normal"/>
        <w:numPr>
          <w:ilvl w:val="1"/>
          <w:numId w:val="2"/>
        </w:numPr>
        <w:rPr/>
      </w:pPr>
      <w:r>
        <w:rPr/>
        <w:t>bylo kompletně provedeno nové osvětlení všech dom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yly instalovány reflexní tabulky v rámci požární ochrany domů </w:t>
      </w:r>
    </w:p>
    <w:p>
      <w:pPr>
        <w:pStyle w:val="Normal"/>
        <w:numPr>
          <w:ilvl w:val="1"/>
          <w:numId w:val="2"/>
        </w:numPr>
        <w:rPr/>
      </w:pPr>
      <w:r>
        <w:rPr/>
        <w:t>byla doplněna žádost SBD Paskov k převodu pozemků pod domy do vlastnictví SBD na okresním úřadu ve Frýdku-Místku</w:t>
      </w:r>
    </w:p>
    <w:p>
      <w:pPr>
        <w:pStyle w:val="Normal"/>
        <w:numPr>
          <w:ilvl w:val="1"/>
          <w:numId w:val="2"/>
        </w:numPr>
        <w:rPr/>
      </w:pPr>
      <w:r>
        <w:rPr/>
        <w:t>v rámci důlních škod byla sepsána dohoda s DIAMO, s.p. o vypořádání na částku 36 974,- Kč, tato částka bude poukázána na účet SBD po opravách škod a malování suterénů</w:t>
      </w:r>
    </w:p>
    <w:p>
      <w:pPr>
        <w:pStyle w:val="Normal"/>
        <w:numPr>
          <w:ilvl w:val="1"/>
          <w:numId w:val="2"/>
        </w:numPr>
        <w:rPr/>
      </w:pPr>
      <w:r>
        <w:rPr/>
        <w:t>byl proveden soupis zájemců o dlažbu na balkóny, na základě toho bylo potřebné množství objednáno</w:t>
      </w:r>
    </w:p>
    <w:p>
      <w:pPr>
        <w:pStyle w:val="Normal"/>
        <w:numPr>
          <w:ilvl w:val="1"/>
          <w:numId w:val="2"/>
        </w:numPr>
        <w:rPr/>
      </w:pPr>
      <w:r>
        <w:rPr/>
        <w:t>oprava střechy nebyla zajištěna z důvodu pracovního vytížení zájmové firmy, záležitost je přeložena do jarního období</w:t>
      </w:r>
    </w:p>
    <w:p>
      <w:pPr>
        <w:pStyle w:val="Normal"/>
        <w:numPr>
          <w:ilvl w:val="1"/>
          <w:numId w:val="2"/>
        </w:numPr>
        <w:rPr/>
      </w:pPr>
      <w:r>
        <w:rPr/>
        <w:t>v otázce výměníku byla sjednána schůzka s vedením Biocelu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Pracovní program představenstva na následující obdob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jistit opravu prasklin na patách domů</w:t>
      </w:r>
    </w:p>
    <w:p>
      <w:pPr>
        <w:pStyle w:val="Heading2"/>
        <w:rPr/>
      </w:pPr>
      <w:r>
        <w:rPr/>
        <w:t xml:space="preserve">      </w:t>
      </w:r>
      <w:r>
        <w:rPr/>
        <w:t>T: březen 2005                                                                                                        Z: Ličk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ymalovat suterény v návaznosti na bod 1</w:t>
      </w:r>
    </w:p>
    <w:p>
      <w:pPr>
        <w:pStyle w:val="Heading2"/>
        <w:rPr/>
      </w:pPr>
      <w:r>
        <w:rPr/>
        <w:t xml:space="preserve">      </w:t>
      </w:r>
      <w:r>
        <w:rPr/>
        <w:t>T: duben 2005                                                                                                 Z: domovníc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určit formu a výši odměn ve vztahu k bodu 1 a 2 </w:t>
      </w:r>
      <w:r>
        <w:rPr>
          <w:bCs/>
          <w:i/>
        </w:rPr>
        <w:t>(ke schválení představenstvu)</w:t>
      </w:r>
    </w:p>
    <w:p>
      <w:pPr>
        <w:pStyle w:val="Heading2"/>
        <w:rPr/>
      </w:pPr>
      <w:r>
        <w:rPr/>
        <w:t xml:space="preserve">      </w:t>
      </w:r>
      <w:r>
        <w:rPr/>
        <w:t>T:  leden 2005                                                                              Z: Welser, Hoffmannová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zajistit informace a reklamu k internetovým stránkám SBD Paskov – nástěnky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T: do konce 2004                                                                                 Z: Siuda, Siuda jun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členství ve  Svaz českomoravských bytových družstev, legislativa EU a SBD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: do konce 2004                                                                                                  Z: Hemza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převod pozemků pod domy do majetku SBD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: do konce 2004                                                                                    Z: Welser, Hemza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jednání na Biocelu, a.s. v otázce výměníku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T: prosinec                                                                                                            Z: Welser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prava střechy</w:t>
      </w:r>
    </w:p>
    <w:p>
      <w:pPr>
        <w:pStyle w:val="Heading2"/>
        <w:rPr/>
      </w:pPr>
      <w:r>
        <w:rPr/>
        <w:t xml:space="preserve">      </w:t>
      </w:r>
      <w:r>
        <w:rPr/>
        <w:t>T: jaro 2005                                                                                               Z: Welser, Ličk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ředsedové</w:t>
      </w:r>
      <w:r>
        <w:rPr/>
        <w:t xml:space="preserve"> samospráv provedou soupis stavebních úprav v jednotlivých bytech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:do konce 2004                                                                             Z: Welser, samosprávy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jistit zájemce o úklid v prostoru popelnic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: leden 2004                                                                                  Z: Welser, samosprávy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jistit výběrové řízení na výměnu oken, popř. zateplení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: leden 2005                                                                                           Z: Welser, Hemza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ředložit rozpočet na výměnu zvonků a elektrického vrátného</w:t>
      </w:r>
    </w:p>
    <w:p>
      <w:pPr>
        <w:pStyle w:val="Heading2"/>
        <w:rPr/>
      </w:pPr>
      <w:r>
        <w:rPr/>
        <w:t xml:space="preserve">      </w:t>
      </w:r>
      <w:r>
        <w:rPr/>
        <w:t>T: leden 2005                                                                                                           Z: Ličk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jistit nutnost a četnost revizí kouřovodů kotelen</w:t>
      </w:r>
    </w:p>
    <w:p>
      <w:pPr>
        <w:pStyle w:val="Heading2"/>
        <w:rPr/>
      </w:pPr>
      <w:r>
        <w:rPr/>
        <w:t xml:space="preserve">      </w:t>
      </w:r>
      <w:r>
        <w:rPr/>
        <w:t>T: prosinec 2004                                                                                            Z: Kyselovský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ředložit harmonogram a zdůvodnění výluky kotelen po skončení topné sezóny na jaře 2005</w:t>
      </w:r>
    </w:p>
    <w:p>
      <w:pPr>
        <w:pStyle w:val="Heading2"/>
        <w:rPr/>
      </w:pPr>
      <w:r>
        <w:rPr/>
        <w:t xml:space="preserve">      </w:t>
      </w:r>
      <w:r>
        <w:rPr/>
        <w:t>T: leden 2005                                                                                                 Z: Kyselovsk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iskus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Předmětem diskuse byla především výměna oken a zateplení. Prioritní je výměna oken, která jsou v řadě bytových jednotek v havarijním stavu. Další postup bude koordinován v závislosti na předložených nabídkách a kalkulaci v rámci našich možností. Výsledkem by měl být výhodný finanční projekt. </w:t>
      </w:r>
    </w:p>
    <w:p>
      <w:pPr>
        <w:pStyle w:val="Normal"/>
        <w:jc w:val="both"/>
        <w:rPr/>
      </w:pPr>
      <w:r>
        <w:rPr/>
        <w:t xml:space="preserve">Dalším bodem diskuse byl neustálý nepořádek v okolí popelnic, na kterým se bohužel podílí řada členů družstva. Představenstvo se pokusí zajistit placený úklid </w:t>
      </w:r>
      <w:r>
        <w:rPr>
          <w:i/>
          <w:iCs/>
        </w:rPr>
        <w:t>(pravděpodobně členem družstva)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Usnes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tavenstvo bere na vědomí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ředložený program na následující obdob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tavenstvo schvaluj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r. Ing. Welserovi odměnu ve výši 1 500,- Kč měsíčně za uplynulé obdob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1:00Z</dcterms:created>
  <dc:creator>Garnolová</dc:creator>
  <dc:description/>
  <dc:language>en-US</dc:language>
  <cp:lastModifiedBy>petr</cp:lastModifiedBy>
  <dcterms:modified xsi:type="dcterms:W3CDTF">2004-12-15T18:49:00Z</dcterms:modified>
  <cp:revision>9</cp:revision>
  <dc:subject/>
  <dc:title>Zápis ze schůze představenstva SBD Paskov konané dne 29</dc:title>
</cp:coreProperties>
</file>