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schůze představenstva SBD Paskov konané dne 21.9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Přítomní:</w:t>
      </w:r>
      <w:r>
        <w:rPr/>
        <w:t xml:space="preserve"> Dr.Ing.Welser, Ing.Hemza, p.Lička, p.Siuda, p.Koželuh, p.Moravec, p.Garnolová</w:t>
      </w:r>
    </w:p>
    <w:p>
      <w:pPr>
        <w:pStyle w:val="Normal"/>
        <w:rPr/>
      </w:pPr>
      <w:r>
        <w:rPr/>
        <w:t xml:space="preserve">                  </w:t>
      </w:r>
      <w:r>
        <w:rPr/>
        <w:t>p.Hoffmannová, p.Kyselovský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hosté</w:t>
      </w:r>
      <w:r>
        <w:rPr/>
        <w:t>: p. Kawecki, Ing.Kačmář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 s host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plnění úkolů ze dne 29.6.0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covní program představenstva předložený předsedou na následující období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iskuse s hosty</w:t>
      </w:r>
    </w:p>
    <w:p>
      <w:pPr>
        <w:pStyle w:val="TextBodyIndent"/>
        <w:rPr/>
      </w:pPr>
      <w:r>
        <w:rPr/>
        <w:t>V úvodu schůze představenstva vysvětlila p. Hoffmannová problematiku vyúčtování tepla a vody za minulé období (dotaz pana Kaweckého). Druhý bod úvodní diskuse se týkal správy internetové sítě (nabídka Ing. Kačmáře). Ing. Kačmář předloží na příštím představenstvu analýzu celé problematiky a návrh nabídky na post správce internetové sít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ontrola plnění úkolů ze dne 29.6.04</w:t>
      </w:r>
    </w:p>
    <w:p>
      <w:pPr>
        <w:pStyle w:val="Normal"/>
        <w:numPr>
          <w:ilvl w:val="1"/>
          <w:numId w:val="2"/>
        </w:numPr>
        <w:rPr/>
      </w:pPr>
      <w:r>
        <w:rPr/>
        <w:t>bylo provedeno nové osvětlení domu č. 786, vzhledem k pozitivním ohlasům nájemníků, jednoduchosti ovládání a energetické nenáročnosti bude tento typ osvětlení postupně realizován i v ostatních domech</w:t>
      </w:r>
    </w:p>
    <w:p>
      <w:pPr>
        <w:pStyle w:val="Normal"/>
        <w:numPr>
          <w:ilvl w:val="1"/>
          <w:numId w:val="2"/>
        </w:numPr>
        <w:rPr/>
      </w:pPr>
      <w:r>
        <w:rPr/>
        <w:t>byla provedena rekonstrukce (komplexní výměna) antén a kabelových rozvodů, v následující fázi budou zkontrolovány a proměřeny přípojky v bytech (týká se problémových vertikálních větví)</w:t>
      </w:r>
    </w:p>
    <w:p>
      <w:pPr>
        <w:pStyle w:val="Normal"/>
        <w:numPr>
          <w:ilvl w:val="1"/>
          <w:numId w:val="2"/>
        </w:numPr>
        <w:rPr/>
      </w:pPr>
      <w:r>
        <w:rPr/>
        <w:t>byla vrácena tiskárna družstvu (p. Sýkora neprojevil zájem o odkoupení)</w:t>
      </w:r>
    </w:p>
    <w:p>
      <w:pPr>
        <w:pStyle w:val="Normal"/>
        <w:numPr>
          <w:ilvl w:val="1"/>
          <w:numId w:val="2"/>
        </w:numPr>
        <w:rPr/>
      </w:pPr>
      <w:r>
        <w:rPr/>
        <w:t>byla prošetřena majetková příslušnost výměníku, dle dostupných dokumentů patří Biocelu, a.s.</w:t>
      </w:r>
    </w:p>
    <w:p>
      <w:pPr>
        <w:pStyle w:val="Normal"/>
        <w:numPr>
          <w:ilvl w:val="1"/>
          <w:numId w:val="2"/>
        </w:numPr>
        <w:rPr/>
      </w:pPr>
      <w:r>
        <w:rPr/>
        <w:t>na základě jednání se starostou obce byly natřeno a částečně opraveno vybavení dětského areálu, výměna písku v pískovišti bude provedena na jaře, obecní úřad zapůjčí auto</w:t>
      </w:r>
    </w:p>
    <w:p>
      <w:pPr>
        <w:pStyle w:val="Normal"/>
        <w:numPr>
          <w:ilvl w:val="1"/>
          <w:numId w:val="2"/>
        </w:numPr>
        <w:rPr/>
      </w:pPr>
      <w:r>
        <w:rPr/>
        <w:t>Ing. Hemza informoval představenstvo ve věci „legislativa EU a družstvo“ a o problematice převodu pozemků pod domy do majetku družstva</w:t>
      </w:r>
    </w:p>
    <w:p>
      <w:pPr>
        <w:pStyle w:val="Normal"/>
        <w:numPr>
          <w:ilvl w:val="1"/>
          <w:numId w:val="2"/>
        </w:numPr>
        <w:rPr/>
      </w:pPr>
      <w:r>
        <w:rPr/>
        <w:t>byla projednána problematika důlních škod na DIAMU, s.p., důlní škody byly přiznány a jsou nadále řešeny v kompetenci předsedy</w:t>
      </w:r>
    </w:p>
    <w:p>
      <w:pPr>
        <w:pStyle w:val="Normal"/>
        <w:numPr>
          <w:ilvl w:val="1"/>
          <w:numId w:val="2"/>
        </w:numPr>
        <w:rPr/>
      </w:pPr>
      <w:r>
        <w:rPr/>
        <w:t>byla zpracována dokumentace požární ochrany domů ve smyslu zákona č.133/1985 v platném znění o požární ochraně (PO)</w:t>
      </w:r>
    </w:p>
    <w:p>
      <w:pPr>
        <w:pStyle w:val="Normal"/>
        <w:numPr>
          <w:ilvl w:val="1"/>
          <w:numId w:val="2"/>
        </w:numPr>
        <w:rPr/>
      </w:pPr>
      <w:r>
        <w:rPr/>
        <w:t>byl proveden zápis SBD do obchodního rejstříku</w:t>
      </w:r>
    </w:p>
    <w:p>
      <w:pPr>
        <w:pStyle w:val="Normal"/>
        <w:numPr>
          <w:ilvl w:val="1"/>
          <w:numId w:val="2"/>
        </w:numPr>
        <w:rPr/>
      </w:pPr>
      <w:r>
        <w:rPr/>
        <w:t>proběhlo vyúčtování tepla a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Pracovní program představenstva předložený předsedou na následující období 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dokončení vnitřního osvětlení domů 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říjen                                                                                                                         Z: Lička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>zakoupení a instalace reflexních tabulek „únikové cesty“ v rámci 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říjen    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projednána možnost levného zakoupení venkovní slinuté dlažby a její položení na balkón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jaro 2005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malování suterénu a venkovního soklu bude realizováno na jaře, po vypořádání důlních škod a v souvislosti s dalším programem celkové rekonstrukce domů        </w:t>
      </w:r>
    </w:p>
    <w:p>
      <w:pPr>
        <w:pStyle w:val="Heading2"/>
        <w:rPr/>
      </w:pPr>
      <w:r>
        <w:rPr/>
        <w:t>T: jaro 2005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projednána nabídka p. Plitka na nové nástěnky, nabídka nebyla akceptována pro velikost navržené nástěnky a tím i výše ceny (2 900,- ks)</w:t>
      </w:r>
    </w:p>
    <w:p>
      <w:pPr>
        <w:pStyle w:val="Heading2"/>
        <w:rPr/>
      </w:pPr>
      <w:r>
        <w:rPr/>
        <w:t>T: říjen                                                                                                             Z: Welser, Lička</w:t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/>
        <w:t>projednána</w:t>
      </w:r>
      <w:r>
        <w:rPr>
          <w:b/>
          <w:bCs/>
        </w:rPr>
        <w:t xml:space="preserve"> </w:t>
      </w:r>
      <w:r>
        <w:rPr/>
        <w:t>finální verze</w:t>
      </w:r>
      <w:r>
        <w:rPr>
          <w:b/>
          <w:bCs/>
        </w:rPr>
        <w:t xml:space="preserve"> </w:t>
      </w:r>
      <w:r>
        <w:rPr/>
        <w:t>webových stránek družstva, nutné upravit o správné údaje a doplnit chybějící dokumen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do konce 2004                                                                                       Z: Siuda, Siuda jun. 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členství ve  Svaz českomoravských bytových družstev, legislativa EU a SB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do konce 2004                                                                                                        Z: Hemza 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převod pozemků pod domy do majetku SB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do konce 2004                                                                                          Z: Welser, Hemza    </w:t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>)</w:t>
      </w:r>
      <w:r>
        <w:rPr/>
        <w:t xml:space="preserve"> další postup v otázce výměníku, jednání na Biocelu, a.s.</w:t>
      </w:r>
    </w:p>
    <w:p>
      <w:pPr>
        <w:pStyle w:val="Heading1"/>
        <w:rPr>
          <w:bCs w:val="false"/>
        </w:rPr>
      </w:pPr>
      <w:r>
        <w:rPr>
          <w:bCs w:val="false"/>
        </w:rPr>
        <w:t>T: listopad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dokončení opravy střec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říjen                                                                                                             Z: Welser, Lička</w:t>
      </w:r>
    </w:p>
    <w:p>
      <w:pPr>
        <w:pStyle w:val="Normal"/>
        <w:jc w:val="both"/>
        <w:rPr/>
      </w:pPr>
      <w:r>
        <w:rPr>
          <w:b/>
          <w:bCs/>
        </w:rPr>
        <w:t>11)</w:t>
      </w:r>
      <w:r>
        <w:rPr/>
        <w:t xml:space="preserve"> projednána změna účtu u ČSOB, přechod na internetové bankovnictví</w:t>
        <w:tab/>
        <w:tab/>
        <w:t xml:space="preserve">      </w:t>
      </w:r>
      <w:r>
        <w:rPr>
          <w:b/>
          <w:bCs/>
        </w:rPr>
        <w:t>T: září                                                                                     Z: Welser, Lička, Hoffmannová</w:t>
      </w:r>
    </w:p>
    <w:p>
      <w:pPr>
        <w:pStyle w:val="Normal"/>
        <w:rPr/>
      </w:pPr>
      <w:r>
        <w:rPr>
          <w:b/>
          <w:bCs/>
        </w:rPr>
        <w:t>12)</w:t>
      </w:r>
      <w:r>
        <w:rPr/>
        <w:t xml:space="preserve"> zavedení internetu pro p.Hoffmannovou v souvislosti přechodem na internetové bankovnictví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do konce 2004                                                                                             Z: Hoffmannová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13)</w:t>
      </w:r>
      <w:r>
        <w:rPr/>
        <w:t xml:space="preserve"> v souvislosti s nárůstem projevů vandalismu, nepořádku v okolí domů, krádeží a poškozování majetku členů SBD Paskov byla projednána jako jedna z alternativ řešení - zakoupení a instalace kamerového systému. </w:t>
      </w:r>
    </w:p>
    <w:p>
      <w:pPr>
        <w:pStyle w:val="Heading2"/>
        <w:rPr/>
      </w:pPr>
      <w:r>
        <w:rPr/>
        <w:t>T: říjen                                                                                                                      Z: Koželu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skuse</w:t>
      </w:r>
    </w:p>
    <w:p>
      <w:pPr>
        <w:pStyle w:val="TextBody"/>
        <w:rPr/>
      </w:pPr>
      <w:r>
        <w:rPr/>
        <w:t xml:space="preserve">Na schůzi představenstva bylo předneseno celkem 24 bodů, z toho 9 bodů nových, programu činnosti představenstva pro následující období. Ke každému bodu se průběžně vyjádřili všichni členové. Dále bylo v diskusi projednáno odstoupení P.Sýkory z postu náhradníka do představenstva na základě dopisu ze dne 6.7.2004. Výměna radiátoru v bytě p. Olejníka (788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ředložený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dstoupení p. Sýkory z postu náhradníka do představ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dej členských práv Světlany Schmidt MUDr. Heleně Vodvářkové k 31.8.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schvaluje:</w:t>
      </w:r>
    </w:p>
    <w:p>
      <w:pPr>
        <w:pStyle w:val="Normal"/>
        <w:rPr>
          <w:b/>
          <w:b/>
        </w:rPr>
      </w:pPr>
      <w:r>
        <w:rPr>
          <w:b/>
        </w:rPr>
        <w:t>1. rekonstrukci osvětlení chodeb podle návrhu p.Ličky ve všech domech.</w:t>
      </w:r>
    </w:p>
    <w:p>
      <w:pPr>
        <w:pStyle w:val="Normal"/>
        <w:rPr>
          <w:b/>
          <w:b/>
        </w:rPr>
      </w:pPr>
      <w:r>
        <w:rPr>
          <w:b/>
        </w:rPr>
        <w:t>2. změnu účtu u ČSOB</w:t>
      </w:r>
    </w:p>
    <w:p>
      <w:pPr>
        <w:pStyle w:val="Normal"/>
        <w:rPr>
          <w:b/>
          <w:b/>
        </w:rPr>
      </w:pPr>
      <w:r>
        <w:rPr>
          <w:b/>
        </w:rPr>
        <w:t>3. zřízení internetu pro p. Hoffmannovou</w:t>
      </w:r>
    </w:p>
    <w:p>
      <w:pPr>
        <w:pStyle w:val="Normal"/>
        <w:rPr>
          <w:b/>
          <w:b/>
        </w:rPr>
      </w:pPr>
      <w:r>
        <w:rPr>
          <w:b/>
        </w:rPr>
        <w:t>4. výměnu radiátoru v bytě p. Olejníka (realizace domovník 7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9:00Z</dcterms:created>
  <dc:creator>Garnolová</dc:creator>
  <dc:description/>
  <dc:language>en-US</dc:language>
  <cp:lastModifiedBy>GEORGE</cp:lastModifiedBy>
  <dcterms:modified xsi:type="dcterms:W3CDTF">2004-10-06T21:59:00Z</dcterms:modified>
  <cp:revision>2</cp:revision>
  <dc:subject/>
  <dc:title>Zápis ze schůze představenstva SBD Paskov konané dne 29</dc:title>
</cp:coreProperties>
</file>