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schůze představenstva SBD Paskov konané dne 26.10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Přítomní:</w:t>
      </w:r>
      <w:r>
        <w:rPr/>
        <w:t xml:space="preserve"> Dr.Ing.Welser, Ing.Hemza, p.Lička, p.Siuda, p.Koželuh, p.Moravec, p.Garnolová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.Hoffmannová,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hosté</w:t>
      </w:r>
      <w:r>
        <w:rPr/>
        <w:t>: Ing.Kačmář, p.Siuda ju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plnění úkolů ze dne 21.9.0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covní program představenstva na následující období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plnění úkolů ze dne 21.9.04</w:t>
      </w:r>
    </w:p>
    <w:p>
      <w:pPr>
        <w:pStyle w:val="Normal"/>
        <w:numPr>
          <w:ilvl w:val="1"/>
          <w:numId w:val="2"/>
        </w:numPr>
        <w:rPr/>
      </w:pPr>
      <w:r>
        <w:rPr/>
        <w:t>bylo provedeno nové osvětlení domu č. 788, rozpracovány jsou domy č. 787, 785</w:t>
      </w:r>
    </w:p>
    <w:p>
      <w:pPr>
        <w:pStyle w:val="Normal"/>
        <w:numPr>
          <w:ilvl w:val="1"/>
          <w:numId w:val="2"/>
        </w:numPr>
        <w:rPr/>
      </w:pPr>
      <w:r>
        <w:rPr/>
        <w:t>byla provedena fáze 2 – proměření vertikálních rozvodů v rámci akce „rekonstrukce antény“, zjištěné a odstraněné závady byly pouze na straně členů družst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ly zakoupeny reflexní tabulky v rámci požární ochrany domů </w:t>
      </w:r>
    </w:p>
    <w:p>
      <w:pPr>
        <w:pStyle w:val="Normal"/>
        <w:numPr>
          <w:ilvl w:val="1"/>
          <w:numId w:val="2"/>
        </w:numPr>
        <w:rPr/>
      </w:pPr>
      <w:r>
        <w:rPr/>
        <w:t>Ing. Hemza projednal postup převodu pozemků pod domy do vlastnictví SBD na okresním úřadu ve Frýdku-Místku</w:t>
      </w:r>
    </w:p>
    <w:p>
      <w:pPr>
        <w:pStyle w:val="Normal"/>
        <w:numPr>
          <w:ilvl w:val="1"/>
          <w:numId w:val="2"/>
        </w:numPr>
        <w:rPr/>
      </w:pPr>
      <w:r>
        <w:rPr/>
        <w:t>byla proplacena faktura za vymalování p. Urbanové, částka bude refakturována firmě Český Mobil</w:t>
      </w:r>
    </w:p>
    <w:p>
      <w:pPr>
        <w:pStyle w:val="Normal"/>
        <w:numPr>
          <w:ilvl w:val="1"/>
          <w:numId w:val="2"/>
        </w:numPr>
        <w:rPr/>
      </w:pPr>
      <w:r>
        <w:rPr/>
        <w:t>přiznaná částka v rámci důlních škod činí prozatím cca 36 974, 50,- Kč</w:t>
      </w:r>
    </w:p>
    <w:p>
      <w:pPr>
        <w:pStyle w:val="Normal"/>
        <w:numPr>
          <w:ilvl w:val="1"/>
          <w:numId w:val="2"/>
        </w:numPr>
        <w:rPr/>
      </w:pPr>
      <w:r>
        <w:rPr/>
        <w:t>byly opraveny škody na zateplení domů, včetně nástřiku siluet dravců</w:t>
      </w:r>
    </w:p>
    <w:p>
      <w:pPr>
        <w:pStyle w:val="Normal"/>
        <w:numPr>
          <w:ilvl w:val="1"/>
          <w:numId w:val="2"/>
        </w:numPr>
        <w:rPr/>
      </w:pPr>
      <w:r>
        <w:rPr/>
        <w:t>bylo provedeno připojení p.Hoffmannové k internetové síti v souvislosti s přechodem na internetové bankovnictví</w:t>
      </w:r>
    </w:p>
    <w:p>
      <w:pPr>
        <w:pStyle w:val="Normal"/>
        <w:numPr>
          <w:ilvl w:val="1"/>
          <w:numId w:val="2"/>
        </w:numPr>
        <w:rPr/>
      </w:pPr>
      <w:r>
        <w:rPr/>
        <w:t>byla uzavřena smlouva s ČSOB ohledně nového běžného účtu SBD, byl založen termínovaný účet pro výhodnější deponování členských vklad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. Koželuh zajistil nabídku kamerového systému pro monitorování majetku SB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racovní program představenstva na následující období 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dokončení vnitřního osvětlení domů 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listopad                                                                                                                     Z: Lička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>instalace reflexních tabulek „únikové cesty“ v rámci 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listopad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malování suterénu a venkovního soklu bude realizováno na jaře, po vypořádání důlních škod a v souvislosti s dalším programem celkové rekonstrukce domů        </w:t>
      </w:r>
    </w:p>
    <w:p>
      <w:pPr>
        <w:pStyle w:val="Heading2"/>
        <w:rPr/>
      </w:pPr>
      <w:r>
        <w:rPr/>
        <w:t>T: jaro 2005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>zajistit informace a reklamu k internetovým stránkám SBD Paskov - nástěnky</w:t>
      </w:r>
    </w:p>
    <w:p>
      <w:pPr>
        <w:pStyle w:val="Normal"/>
        <w:jc w:val="both"/>
        <w:rPr/>
      </w:pPr>
      <w:r>
        <w:rPr>
          <w:b/>
          <w:bCs/>
        </w:rPr>
        <w:t xml:space="preserve">T: do konce 2004                                                                                       Z: Siuda, Siuda jun. 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členství ve  Svaz českomoravských bytových družstev, legislativa EU a SBD</w:t>
      </w:r>
    </w:p>
    <w:p>
      <w:pPr>
        <w:pStyle w:val="Normal"/>
        <w:jc w:val="both"/>
        <w:rPr/>
      </w:pPr>
      <w:r>
        <w:rPr>
          <w:b/>
          <w:bCs/>
        </w:rPr>
        <w:t xml:space="preserve">T: do konce 2004                                                                                                        Z: Hemza 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převod pozemků pod domy do majetku SB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do konce 2004                                                                                          Z: Welser, Hemza    </w:t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další postup v otázce výměníku, jednání na Biocelu, a.s.</w:t>
      </w:r>
    </w:p>
    <w:p>
      <w:pPr>
        <w:pStyle w:val="Heading1"/>
        <w:rPr/>
      </w:pPr>
      <w:r>
        <w:rPr>
          <w:bCs w:val="false"/>
        </w:rPr>
        <w:t>T: listopad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dokončení opravy střechy</w:t>
      </w:r>
    </w:p>
    <w:p>
      <w:pPr>
        <w:pStyle w:val="Heading2"/>
        <w:rPr/>
      </w:pPr>
      <w:r>
        <w:rPr/>
        <w:t>T: listopad                                                                                                       Z: Welser, Lička</w:t>
      </w:r>
    </w:p>
    <w:p>
      <w:pPr>
        <w:pStyle w:val="Normal"/>
        <w:jc w:val="both"/>
        <w:rPr/>
      </w:pPr>
      <w:r>
        <w:rPr>
          <w:b/>
          <w:bCs/>
        </w:rPr>
        <w:t xml:space="preserve">9) </w:t>
      </w:r>
      <w:r>
        <w:rPr>
          <w:bCs/>
        </w:rPr>
        <w:t>předsedové</w:t>
      </w:r>
      <w:r>
        <w:rPr/>
        <w:t xml:space="preserve"> samospráv provedou soupis stavebních úprav v jednotlivých byt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do konce 2004                                                                                   Z: Welser, samosprávy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10)</w:t>
      </w:r>
      <w:r>
        <w:rPr/>
        <w:t xml:space="preserve"> </w:t>
      </w:r>
      <w:r>
        <w:rPr>
          <w:bCs/>
        </w:rPr>
        <w:t>předsedové</w:t>
      </w:r>
      <w:r>
        <w:rPr/>
        <w:t xml:space="preserve"> samospráv provedou soupis zájemců o položení dlažby na balkón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 listopad                                                                                             Z: Welser, samosprávy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11) </w:t>
      </w:r>
      <w:r>
        <w:rPr>
          <w:bCs/>
        </w:rPr>
        <w:t>odměna p. Siudovi jun. za zhotovení internetových stránek družs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do konce 2004                                                                                             Z: Hoffmann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skus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ředmětem diskuse byla zejména problematika správy internetové sítě v mezích SBD. Ing. Kačmář předložil návrh v této věci </w:t>
      </w:r>
      <w:r>
        <w:rPr>
          <w:i/>
          <w:iCs/>
        </w:rPr>
        <w:t>(viz usnesení)</w:t>
      </w:r>
      <w:r>
        <w:rPr/>
        <w:t xml:space="preserve">. Dále byla řešena možnost položení dlažby na balkónech a finanční účast SBD na této akci </w:t>
      </w:r>
      <w:r>
        <w:rPr>
          <w:i/>
          <w:iCs/>
        </w:rPr>
        <w:t>(definitiva příští představenstvo na základě skutečného zájmu)</w:t>
      </w:r>
      <w:r>
        <w:rPr/>
        <w:t>. V diskusi byly rovněž projednány: kamerový systém, investiční a finančně náročné ostatní akce příštího roku (zateplení, výměna oken, rekonstrukce výtahů atp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bere na vědomí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edložený program na následující obdob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lacení faktury za malování p. Urbanov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schval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g. Kačmáře do funkce správce internetové sítě, odměňování za tuto činnost bude realizováno dle výkazu provedené práce příslušnou formo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měnu ve výši 1 000,- Kč za internetové stránky SBD panu Siudovi j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07:00Z</dcterms:created>
  <dc:creator>Garnolová</dc:creator>
  <dc:description/>
  <dc:language>en-US</dc:language>
  <cp:lastModifiedBy>GEORGE</cp:lastModifiedBy>
  <dcterms:modified xsi:type="dcterms:W3CDTF">2004-11-04T14:07:00Z</dcterms:modified>
  <cp:revision>2</cp:revision>
  <dc:subject/>
  <dc:title>Zápis ze schůze představenstva SBD Paskov konané dne 29</dc:title>
</cp:coreProperties>
</file>