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dne 29.6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tomní:</w:t>
      </w:r>
      <w:r>
        <w:rPr/>
        <w:t xml:space="preserve"> Dr.Ing.Welser, Ing.Hemza, p.Lička, p.Siuda, p.Koželuh, p.Moravec, p.Garnolová</w:t>
      </w:r>
    </w:p>
    <w:p>
      <w:pPr>
        <w:pStyle w:val="Normal"/>
        <w:rPr/>
      </w:pPr>
      <w:r>
        <w:rPr/>
        <w:t xml:space="preserve">                  </w:t>
      </w:r>
      <w:r>
        <w:rPr/>
        <w:t>p.Hoffmannová, p.Siuda jun., p.Kyselovsk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ůze je usnášení schop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nění úkolů předložených předsedou SB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/1</w:t>
      </w:r>
      <w:r>
        <w:rPr/>
        <w:t xml:space="preserve"> Návrh nabídky  p.Ličky  na  osvětlení chodeb domů, předložení cenové nabídky na jeden vchod, celková suma na všechny domy, p.Lička provede zkušebně  práci na jednom domě (č.786) </w:t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září                                                                                                                            Z: Lič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/2</w:t>
      </w:r>
      <w:r>
        <w:rPr/>
        <w:t xml:space="preserve"> Řešení měsíčních paušálů p.Lička a p.Kyselovský, návrh p.Ličkovi 4 000,- Kč – dohoda o zajišťování elektroúdržby a zprostředkování služeb souvisejících se správou nemovitostí SBD Paskov. P.Kyselovký - seznámení představenstva se vším, co práce kolem plynových kotlů obnáší, návrh 4 000,- Kč měsíčně.</w:t>
      </w:r>
    </w:p>
    <w:p>
      <w:pPr>
        <w:pStyle w:val="Normal"/>
        <w:jc w:val="both"/>
        <w:rPr/>
      </w:pPr>
      <w:r>
        <w:rPr>
          <w:b/>
          <w:bCs/>
        </w:rPr>
        <w:t>T: červenec                                                                                      Z: Welser, p. Hoffm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/3</w:t>
      </w:r>
      <w:r>
        <w:rPr/>
        <w:t xml:space="preserve"> Byla řešena nutnost provést v letních měsících  pořádek v agendě družst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8.04                                                                                                       Z: představen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/4</w:t>
      </w:r>
      <w:r>
        <w:rPr/>
        <w:t xml:space="preserve"> Prodej tiskárny ve vlastnictví SBD p.Sýkorovi, druhá varianta vrácení zpět družstvu        </w:t>
      </w:r>
      <w:r>
        <w:rPr>
          <w:b/>
        </w:rPr>
        <w:t>T: 31.7.04                                                                                                      Z: p.Hoffman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/5</w:t>
      </w:r>
      <w:r>
        <w:rPr/>
        <w:t xml:space="preserve"> Dořešení problému zatékání vody do bytu paní Urbanové, SBD proplatí výlohy na malování</w:t>
      </w:r>
    </w:p>
    <w:p>
      <w:pPr>
        <w:pStyle w:val="Normal"/>
        <w:rPr>
          <w:b/>
          <w:b/>
        </w:rPr>
      </w:pPr>
      <w:r>
        <w:rPr>
          <w:b/>
        </w:rPr>
        <w:t>T: 31.7.04                                                                                                      Z: p.Hoffman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/6</w:t>
      </w:r>
      <w:r>
        <w:rPr/>
        <w:t xml:space="preserve"> Špatný stav antén, je nutná rekonstrukce – výběrové řízení</w:t>
      </w:r>
    </w:p>
    <w:p>
      <w:pPr>
        <w:pStyle w:val="Normal"/>
        <w:rPr>
          <w:b/>
          <w:b/>
        </w:rPr>
      </w:pPr>
      <w:r>
        <w:rPr>
          <w:b/>
        </w:rPr>
        <w:t>T: 31.8.04                                                                                                    Z: Welser, Koželuh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/7</w:t>
      </w:r>
      <w:r>
        <w:rPr/>
        <w:t xml:space="preserve"> navázat kontakty na Svaz českomoravských bytových družstev, zajistit informace ve vztahu k legislativě EU</w:t>
      </w:r>
    </w:p>
    <w:p>
      <w:pPr>
        <w:pStyle w:val="Normal"/>
        <w:rPr>
          <w:b/>
          <w:b/>
        </w:rPr>
      </w:pPr>
      <w:r>
        <w:rPr>
          <w:b/>
        </w:rPr>
        <w:t>T: 31.8.04                                                                                                                    Z: Hemz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/8</w:t>
      </w:r>
      <w:r>
        <w:rPr/>
        <w:t xml:space="preserve"> návrhy každého člena představenstva k řešení problémů družstva, návrhy na nápravy, nápady</w:t>
      </w:r>
    </w:p>
    <w:p>
      <w:pPr>
        <w:pStyle w:val="Normal"/>
        <w:rPr>
          <w:b/>
          <w:b/>
        </w:rPr>
      </w:pPr>
      <w:r>
        <w:rPr>
          <w:b/>
        </w:rPr>
        <w:t>T: příští představenstv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1/9</w:t>
      </w:r>
      <w:r>
        <w:rPr/>
        <w:t xml:space="preserve"> otázka chátrajícího výměníku, předseda prošetří situaci majetkových vztahů SBD v. Biocel</w:t>
      </w:r>
    </w:p>
    <w:p>
      <w:pPr>
        <w:pStyle w:val="Normal"/>
        <w:rPr/>
      </w:pPr>
      <w:r>
        <w:rPr>
          <w:b/>
        </w:rPr>
        <w:t>T: 31.8.04    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</w:rPr>
        <w:t>1/10</w:t>
      </w:r>
      <w:r>
        <w:rPr/>
        <w:t xml:space="preserve"> problematika bezplatného převodu pozemků pod domy </w:t>
      </w:r>
    </w:p>
    <w:p>
      <w:pPr>
        <w:pStyle w:val="Normal"/>
        <w:rPr>
          <w:b/>
          <w:b/>
        </w:rPr>
      </w:pPr>
      <w:r>
        <w:rPr>
          <w:b/>
        </w:rPr>
        <w:t>T: 31.8.04                                                                                                                     Z: He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11</w:t>
      </w:r>
      <w:r>
        <w:rPr/>
        <w:t xml:space="preserve"> návrh na zhotovení nových nástěnek s transparentním krytem (sklo, plexisklo) do jednotlivých vchodů</w:t>
      </w:r>
    </w:p>
    <w:p>
      <w:pPr>
        <w:pStyle w:val="Normal"/>
        <w:rPr>
          <w:b/>
          <w:b/>
        </w:rPr>
      </w:pPr>
      <w:r>
        <w:rPr>
          <w:b/>
        </w:rPr>
        <w:t>T: 31.8.04                                                                                                               Z: domovn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12</w:t>
      </w:r>
      <w:r>
        <w:rPr/>
        <w:t xml:space="preserve"> finanční ohodnocení p.Siudy Daniela za vedení webových stránek</w:t>
      </w:r>
    </w:p>
    <w:p>
      <w:pPr>
        <w:pStyle w:val="Normal"/>
        <w:rPr>
          <w:b/>
          <w:b/>
        </w:rPr>
      </w:pPr>
      <w:r>
        <w:rPr>
          <w:b/>
        </w:rPr>
        <w:t>T: září                                                                                                             Z: p.Hoffmanová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/13</w:t>
      </w:r>
      <w:r>
        <w:rPr/>
        <w:t xml:space="preserve"> domovníci upozorní nájemníky na nezbytnost odstranění hořlavých, či jiných škodlivých látek ze sklepů dle stanov družstva </w:t>
      </w:r>
    </w:p>
    <w:p>
      <w:pPr>
        <w:pStyle w:val="Normal"/>
        <w:rPr>
          <w:b/>
          <w:b/>
        </w:rPr>
      </w:pPr>
      <w:r>
        <w:rPr>
          <w:b/>
        </w:rPr>
        <w:t>T: neprodleně                                                                                                       Z: domovn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14</w:t>
      </w:r>
      <w:r>
        <w:rPr/>
        <w:t xml:space="preserve"> zapsání nových členů představenstva do obchodního rejstříku a vyřešení podpisových vzorů u ČSOB  bude provedeno po dořešení všech formalit a po doručení  všech potřebných dokladů</w:t>
      </w:r>
    </w:p>
    <w:p>
      <w:pPr>
        <w:pStyle w:val="Normal"/>
        <w:rPr>
          <w:b/>
          <w:b/>
        </w:rPr>
      </w:pPr>
      <w:r>
        <w:rPr>
          <w:b/>
        </w:rPr>
        <w:t>T: 31.7.04                                                                                                        Z: p.Hoffma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15</w:t>
      </w:r>
      <w:r>
        <w:rPr/>
        <w:t xml:space="preserve"> nátěry balkónu budou probíhat v jarních měsících roku 2005,  budou řešeny přes domovníky a domovní samosprávy, kdo nutně potřebuje balkón natřít ještě letos,nahlásí to domovníkov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1/16</w:t>
      </w:r>
      <w:r>
        <w:rPr/>
        <w:t xml:space="preserve"> obecní úřad bude požádán o opravu pískoviště a houpaček za domem 786</w:t>
      </w:r>
    </w:p>
    <w:p>
      <w:pPr>
        <w:pStyle w:val="Heading1"/>
        <w:rPr>
          <w:bCs w:val="false"/>
        </w:rPr>
      </w:pPr>
      <w:r>
        <w:rPr>
          <w:bCs w:val="false"/>
        </w:rPr>
        <w:t>T: 31.8.04                                                                                                                     Z: Wels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/17</w:t>
      </w:r>
      <w:r>
        <w:rPr/>
        <w:t xml:space="preserve"> představenstvem byly navrženy finanční náhrady spojené s funkcí předsedy – měsíčně plat 5 000,- Kč a měsíční odměna 1 500,- Kč (podléhá schválení představenstvem). Představenstvo rozhodlo přiznat paušální částku 500,- Kč měsíčně soukromého telefonu . K této částce došlo kalkulací telefonních hovorů, kdy předseda zastupuje v jednání s dodavateli a úřady SBD Paskov. Jedná se ponejvíc o: Obecní úřad, Okresní úřad, Finanční úřad, Katastrální úřad, Policie ČR, Biocel Paskov, ISSA Ostrava, SME, SM VAK, Severomoravské plynárny, Diamo Ostrava, ČSOB, a.s., VIPA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Diskuse</w:t>
      </w:r>
    </w:p>
    <w:p>
      <w:pPr>
        <w:pStyle w:val="Normal"/>
        <w:rPr/>
      </w:pPr>
      <w:r>
        <w:rPr/>
        <w:t>Na schůzi představenstva bylo předneseno celkem 32 bodů programu činnosti představenstva pro následující období. Ke každému bodu se průběžně vyjádřili všichni člen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Usnesení</w:t>
      </w:r>
    </w:p>
    <w:p>
      <w:pPr>
        <w:pStyle w:val="Normal"/>
        <w:rPr/>
      </w:pPr>
      <w:r>
        <w:rPr/>
        <w:t>Představenstvo schvaluje:</w:t>
      </w:r>
    </w:p>
    <w:p>
      <w:pPr>
        <w:pStyle w:val="Normal"/>
        <w:rPr>
          <w:b/>
          <w:b/>
        </w:rPr>
      </w:pPr>
      <w:r>
        <w:rPr>
          <w:b/>
        </w:rPr>
        <w:t>1. rekonstrukci osvětlení chodeb podle návrhu p.Ličky v bloku 786.</w:t>
      </w:r>
    </w:p>
    <w:p>
      <w:pPr>
        <w:pStyle w:val="Normal"/>
        <w:rPr>
          <w:b/>
          <w:b/>
        </w:rPr>
      </w:pPr>
      <w:r>
        <w:rPr>
          <w:b/>
        </w:rPr>
        <w:t>2. měsíční paušály p.Lička – správce budov ve výši 4 000 Kč, p.Kyselovský – správce kotelen všech bloků ve výši 4 000Kč.</w:t>
      </w:r>
    </w:p>
    <w:p>
      <w:pPr>
        <w:pStyle w:val="Normal"/>
        <w:rPr>
          <w:b/>
          <w:b/>
        </w:rPr>
      </w:pPr>
      <w:r>
        <w:rPr>
          <w:b/>
        </w:rPr>
        <w:t>3. schválení platu p.Dr.Ing. Welserovi dle předložených návrhů viz bod 1/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56:00Z</dcterms:created>
  <dc:creator>Garnolová</dc:creator>
  <dc:description/>
  <dc:language>en-US</dc:language>
  <cp:lastModifiedBy>GEORGE</cp:lastModifiedBy>
  <dcterms:modified xsi:type="dcterms:W3CDTF">2004-10-06T21:56:00Z</dcterms:modified>
  <cp:revision>2</cp:revision>
  <dc:subject/>
  <dc:title>Zápis ze schůze představenstva SBD Paskov konané dne 29</dc:title>
</cp:coreProperties>
</file>