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4. říj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D., p. Lička, p. Siuda, p. Koželuh, p. Garnolová, p. Mora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té:</w:t>
      </w:r>
      <w:r>
        <w:rPr/>
        <w:t xml:space="preserve"> p.Hoffmannová, p.Siuda ml., p.Kysel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1.Kontrola plnění úkolů ze dne 6.9.05</w:t>
      </w:r>
    </w:p>
    <w:p>
      <w:pPr>
        <w:pStyle w:val="Normal"/>
        <w:rPr/>
      </w:pPr>
      <w:r>
        <w:rPr/>
        <w:t>2.Diskuse</w:t>
      </w:r>
    </w:p>
    <w:p>
      <w:pPr>
        <w:pStyle w:val="Normal"/>
        <w:rPr/>
      </w:pPr>
      <w:r>
        <w:rPr/>
        <w:t>3.Úkoly na následující období</w:t>
      </w:r>
    </w:p>
    <w:p>
      <w:pPr>
        <w:pStyle w:val="Normal"/>
        <w:rPr/>
      </w:pPr>
      <w:r>
        <w:rPr/>
        <w:t>4.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ontrola plnění úko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kem byla prodloužena smlouva o pronájmu výměníku, a to do 31.10.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 Hatlák zahájil se svými pracovníky dne 12.9.2005 pokládání dlažby, instalaci parapetů, zapravení venkovních špalet a další opravy v bytech či na domech SBD. Práce jsou prováděny dle stanoveného harmonogramu a na drobné výjimky nevznikají organizační problémy. Uvedené práce mají být hotovy do konce 1.dekády říj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cem kotelen předložen návrh na výměnu horizontálních rozvodů vody, který obsahuje jak pracovní postup, tak návrh na výběr dodavatele – p. Slaninka, materiál si obstará SBD, p. Kyselovský dále vyhotovil krytku na průduchový komín v ceně 1250,- Kč a předložil návrh na výrobu zbývajících kry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ěhla oprava střech na domech č.p. 785, 786, 78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kol „Malování suterénů“ byl přeložen do jarního období 2006, v předstihu budou vyměněny a zednicky zapraveny suterénní ok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</w:t>
      </w:r>
      <w:r>
        <w:rPr>
          <w:b/>
          <w:u w:val="single"/>
        </w:rPr>
        <w:t>Disku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tována byla zejména problematika výměny rozvodů, krytí halogenových světel, nutnost zakoupení vysavače do kotelen, krytky na průduchové komíny a příslušná legislativa ke kotelná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le byl prodiskutován průběh a zajištění položení dlažby atp., v rámci diskuse byla projednána a navržena ke schválení varianta proplacení nákladů na pořízení vnitřního parapetu. Částka byla stanovena na základě údajů p. Hatláka na 300,-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tována byla problematika nepořádku ve vchodě 785 – přednesl p. Siuda, není v silách představenstva řešit nekázeň (navíc nepostižitelnou) v jednotlivých domech SBD, k tomuto účelu jsou zřízeny domovní samosprá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onstrukce bytového jádra – p. Blažek/č.p. 78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3.</w:t>
      </w:r>
      <w:r>
        <w:rPr>
          <w:bCs/>
        </w:rPr>
        <w:t xml:space="preserve">  </w:t>
      </w:r>
      <w:r>
        <w:rPr>
          <w:b/>
          <w:u w:val="single"/>
        </w:rPr>
        <w:t>Úkoly na následující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oprava rozbitých oken výměníku 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15.10.05                                                                                                                     Z: Lička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>oprava pláště zateplení před nastupující zimou</w:t>
      </w:r>
    </w:p>
    <w:p>
      <w:pPr>
        <w:pStyle w:val="Normal"/>
        <w:jc w:val="both"/>
        <w:rPr/>
      </w:pPr>
      <w:r>
        <w:rPr>
          <w:b/>
          <w:bCs/>
        </w:rPr>
        <w:t>T: 31.10.05 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účast na semináři SBD FM – problematika výtah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26.10.05                                                                                                                     Z: Lička</w:t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 xml:space="preserve">připravit definitivní návrh realizace opravy a výměny rozvodů vody – zadání </w:t>
      </w:r>
      <w:r>
        <w:rPr>
          <w:b/>
          <w:bCs/>
        </w:rPr>
        <w:t>panu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Slaninkovi</w:t>
      </w:r>
      <w:r>
        <w:rPr/>
        <w:t>, nákup materiálu apod.</w:t>
      </w:r>
    </w:p>
    <w:p>
      <w:pPr>
        <w:pStyle w:val="Normal"/>
        <w:jc w:val="both"/>
        <w:rPr/>
      </w:pPr>
      <w:r>
        <w:rPr>
          <w:b/>
          <w:bCs/>
        </w:rPr>
        <w:t xml:space="preserve">T: 31.10.05                                                                                                           Z: Kyselovský 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výběr poplatku 1000,- Kč á byt za položení dlažb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10.05                                                                                                       Z: Hoffmannová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uzavření smlouvy – čištění komínových průduchů, revi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 31.10.05                                                                                             Z: Welser, Kyselovský    </w:t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reklamace dveří č.p. 788</w:t>
      </w:r>
    </w:p>
    <w:p>
      <w:pPr>
        <w:pStyle w:val="Heading2"/>
        <w:rPr/>
      </w:pPr>
      <w:r>
        <w:rPr/>
        <w:t>T: 15.10.05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</w:rPr>
        <w:t xml:space="preserve">8) </w:t>
      </w:r>
      <w:r>
        <w:rPr>
          <w:bCs/>
        </w:rPr>
        <w:t>zhotovit krytky komínových průduchů, finanční krytí akce</w:t>
      </w:r>
    </w:p>
    <w:p>
      <w:pPr>
        <w:pStyle w:val="Normal"/>
        <w:jc w:val="both"/>
        <w:rPr/>
      </w:pPr>
      <w:r>
        <w:rPr>
          <w:b/>
          <w:bCs/>
        </w:rPr>
        <w:t xml:space="preserve">T: 31.10.05                                                                                 Z: </w:t>
      </w:r>
      <w:r>
        <w:rPr/>
        <w:t>Kyselovský</w:t>
      </w:r>
      <w:r>
        <w:rPr>
          <w:b/>
          <w:bCs/>
        </w:rPr>
        <w:t xml:space="preserve">,  Hoffmannová   </w:t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požární revi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15.10.05                                                                                                                     Z: Lička</w:t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proplatit částku 300,- Kč těm, kteří si koupili vnitřní parapet z vlastních prostředků</w:t>
      </w:r>
    </w:p>
    <w:p>
      <w:pPr>
        <w:pStyle w:val="Normal"/>
        <w:jc w:val="both"/>
        <w:rPr/>
      </w:pPr>
      <w:r>
        <w:rPr>
          <w:b/>
          <w:bCs/>
        </w:rPr>
        <w:t>T: 31.10.05                                                                                                       Z: Hoffmannov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/>
        </w:rPr>
        <w:t>4.</w:t>
      </w:r>
      <w:r>
        <w:rPr>
          <w:bCs/>
        </w:rPr>
        <w:t xml:space="preserve">  </w:t>
      </w:r>
      <w:r>
        <w:rPr>
          <w:b/>
          <w:u w:val="single"/>
        </w:rPr>
        <w:t>Usnesení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edložený program na následující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běr p. Slaninky pro výměnu horizontálních rozvod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hotovení nových průduchů u kotelen p. Kyselovským v hodnotě 1250,- Kč/1 k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koupení vysavače pro koteln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konstrukci bytového jádra p. Blažek/dům č.p. 78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45:00Z</dcterms:created>
  <dc:creator>POI</dc:creator>
  <dc:description/>
  <dc:language>en-US</dc:language>
  <cp:lastModifiedBy>petr</cp:lastModifiedBy>
  <cp:lastPrinted>2005-10-18T17:10:00Z</cp:lastPrinted>
  <dcterms:modified xsi:type="dcterms:W3CDTF">2005-10-18T15:11:00Z</dcterms:modified>
  <cp:revision>8</cp:revision>
  <dc:subject/>
  <dc:title>Zápis ze schůze představenstva SBD Paskov konané 6</dc:title>
</cp:coreProperties>
</file>