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8. listopadu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D., p. Lička, p. Siuda, p. Koželuh, p. Garno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p. Mora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sté:</w:t>
      </w:r>
      <w:r>
        <w:rPr/>
        <w:t xml:space="preserve"> p.Hoffmannová, p.Kysel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/>
      </w:pPr>
      <w:r>
        <w:rPr/>
        <w:t>1.Kontrola plnění úkolů ze dne 4.10.05</w:t>
      </w:r>
    </w:p>
    <w:p>
      <w:pPr>
        <w:pStyle w:val="Normal"/>
        <w:rPr/>
      </w:pPr>
      <w:r>
        <w:rPr/>
        <w:t>2.Diskuse</w:t>
      </w:r>
    </w:p>
    <w:p>
      <w:pPr>
        <w:pStyle w:val="Normal"/>
        <w:rPr/>
      </w:pPr>
      <w:r>
        <w:rPr/>
        <w:t>3.Úkoly na následující období</w:t>
      </w:r>
    </w:p>
    <w:p>
      <w:pPr>
        <w:pStyle w:val="Normal"/>
        <w:rPr/>
      </w:pPr>
      <w:r>
        <w:rPr/>
        <w:t>4.Usnes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ontrola plnění úkol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a provedena oprava rozbitých oken výmění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a zajištěna účast na semináři SBD FM k problematice výtahů (p. Lička – informace do diskuz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a zajištěna nabídka na výměnu horizontálních rozvodů vody a požární v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y zhotoveny a instalovány nové krytky komínových průduch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a zajištěna nabídka na výměnu suterénních oken a jejich zednické zapra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íhá výběr finanční hotovosti 1000,- Kč za položení dlažby (domy 788 a 787 již realizován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íhá výplata finanční hotovosti 300,- Kč těm, kteří zakoupili vnitřní parapet za své (akce bude omezena termínem do konce roku 200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 zakoupen vysavač pro kotelny (a jiné činnosti, které jsou v kompetenci správců kotelen a budov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a provedena oprava pláště zateplení (otvory po ptácí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ěhla požární revize, zjištěné závady a nedostatky byly odstraně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 </w:t>
      </w:r>
      <w:r>
        <w:rPr>
          <w:b/>
          <w:u w:val="single"/>
        </w:rPr>
        <w:t>Disku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běhla diskuze k nabídce p. Hatláka na výměnu suterénních oken a jejich zednické zapravení, kompletní nabídka pro domy SBD činila cca </w:t>
      </w:r>
      <w:r>
        <w:rPr>
          <w:b/>
        </w:rPr>
        <w:t>350 000,- Kč</w:t>
      </w:r>
      <w:r>
        <w:rPr/>
        <w:t xml:space="preserve">. V kontextu byla zpracována zpráva o stavu financí, resp. fondu oprav SBD. Přesto, že nabídka byla z pohledu ceny velmi dobrá a korektní, nelze ji v současné době realizovat, a to právě s ohledem na stav financí a plánované zásahy do rozvodů vody a jiných páteřových systémů v domech SBD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ále byla projednána nabídka na výměnu horizontálních rozvodů vody v celkovém finančním objemu </w:t>
      </w:r>
      <w:r>
        <w:rPr>
          <w:b/>
        </w:rPr>
        <w:t>192 000,- Kč</w:t>
      </w:r>
      <w:r>
        <w:rPr/>
        <w:t xml:space="preserve">, po diskuzi k ceně materiálu a práce byl p. Kyselovský vyzván k dalšímu projednání s cílem snížit celkovou cenu, eventuálně zajistit více účastníků výběr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. Lička informoval o semináři k problematice výtahů, kterého se zúčastnil 26.10. ve Frýdku Místku.Výtahy našich domů pocházejí z roku 1989. Podle  nových požadavků je nutné do 5 let provést některé úpravy: </w:t>
      </w:r>
      <w:r>
        <w:rPr>
          <w:b/>
        </w:rPr>
        <w:t>nevyhovuje elektroinstalace</w:t>
      </w:r>
      <w:r>
        <w:rPr/>
        <w:t xml:space="preserve">, </w:t>
      </w:r>
      <w:r>
        <w:rPr>
          <w:b/>
        </w:rPr>
        <w:t>kabina</w:t>
      </w:r>
      <w:r>
        <w:rPr/>
        <w:t xml:space="preserve"> (musí být z nehořlavého materiálu), a </w:t>
      </w:r>
      <w:r>
        <w:rPr>
          <w:b/>
        </w:rPr>
        <w:t>dveřní zámky</w:t>
      </w:r>
      <w:r>
        <w:rPr/>
        <w:t>. Dále informoval o firmě OTIS, která provádí nabídky úprav včetně rozpoč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 projednán problém bytu p. Pavlase (č.p. 786) v souvislosti s montáží komínů a vyčísleny doložené náklady ve výši 5 425,- Kč, které p. Pavlasovi vznikly při firemních opravách a opravách svépomoc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kutována byla stížnost paní Nězgodové, která se týkala sušárny domu 785: suterény nejsou zajištěny proti kočkám, které strhávají prádlo a znečišťují podlahu sušárny a sklepů. Dále únik tepla, který v zimním období způsobují otevřená okna, které platíme všichni a tento únik tepla zároveň ovlivňuje vyhřívání přízemních bytů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3.</w:t>
      </w:r>
      <w:r>
        <w:rPr>
          <w:bCs/>
        </w:rPr>
        <w:t xml:space="preserve">  </w:t>
      </w:r>
      <w:r>
        <w:rPr>
          <w:b/>
          <w:u w:val="single"/>
        </w:rPr>
        <w:t>Úkoly na následující obdob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zajištění nabídky firmy OTIS k opravám výtahů  </w:t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1.1.06                                                                                                                     Z: Lička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proplatit částku 300,- Kč těm, kteří si koupili vnitřní parapet z vlastních prostředk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1.12.05                                                                                                       Z: Hoffmannová</w:t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/>
        <w:t xml:space="preserve">připravit definitivní návrh realizace opravy a výměny rozvodů vody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: 31.1.06                                                                                                            Z: Kyselovský 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dokončit výběr poplatku 1000,- Kč á byt za položení dlažby v domech 785 a 7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1.11.05                                                               Z: Hoffmannová, p. Boháč, p. Siuda, ml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uzavření smlouvy – čištění komínových průduchů, revize</w:t>
      </w:r>
    </w:p>
    <w:p>
      <w:pPr>
        <w:pStyle w:val="Normal"/>
        <w:jc w:val="both"/>
        <w:rPr/>
      </w:pPr>
      <w:r>
        <w:rPr>
          <w:b/>
          <w:bCs/>
        </w:rPr>
        <w:t xml:space="preserve">T: 31.12.05                                                                                             Z: Welser, Kyselovský    </w:t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reklamace dveří č.p. 788</w:t>
      </w:r>
    </w:p>
    <w:p>
      <w:pPr>
        <w:pStyle w:val="Heading2"/>
        <w:rPr/>
      </w:pPr>
      <w:r>
        <w:rPr/>
        <w:t>T: 31.12.05                                                                                                                  Z: Wels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/>
        </w:rPr>
        <w:t>4.</w:t>
      </w:r>
      <w:r>
        <w:rPr>
          <w:bCs/>
        </w:rPr>
        <w:t xml:space="preserve">  </w:t>
      </w:r>
      <w:r>
        <w:rPr>
          <w:b/>
          <w:u w:val="single"/>
        </w:rPr>
        <w:t>Usnes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proplacení finanční náhrady ve výši 5 425,- Kč p. Pavlasov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roplacení odměny 1 500,- měsíčně předsedovi za období 7-12/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6"/>
        </w:numPr>
        <w:rPr>
          <w:b/>
          <w:b/>
          <w:iCs/>
        </w:rPr>
      </w:pPr>
      <w:r>
        <w:rPr>
          <w:b/>
          <w:iCs/>
        </w:rPr>
        <w:t>předložený program na následující období</w:t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b/>
          <w:iCs/>
        </w:rPr>
        <w:t>odložení realizace výměny oken suterénu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sala: p. Garno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7:00Z</dcterms:created>
  <dc:creator>POI</dc:creator>
  <dc:description/>
  <dc:language>en-US</dc:language>
  <cp:lastModifiedBy>petr</cp:lastModifiedBy>
  <cp:lastPrinted>2005-11-28T17:02:00Z</cp:lastPrinted>
  <dcterms:modified xsi:type="dcterms:W3CDTF">2006-01-11T16:26:00Z</dcterms:modified>
  <cp:revision>11</cp:revision>
  <dc:subject/>
  <dc:title>Zápis ze schůze představenstva SBD Paskov konané 6</dc:title>
</cp:coreProperties>
</file>