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ápis ze schůze představenstva SBD PASKOV, konané dne 10.5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Dr.Ing. Welser, Ing.Hemza, p.Lička, p.Koželuh, p.Moravec, p.Garno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1.Kontrola plnění úkolů</w:t>
      </w:r>
    </w:p>
    <w:p>
      <w:pPr>
        <w:pStyle w:val="Normal"/>
        <w:rPr/>
      </w:pPr>
      <w:r>
        <w:rPr/>
        <w:t>2.Úkoly na následující období (akce výměna ok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Kontrola plnění úkolů ze dne 19.4. a 3.5. 200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je připravena smlouva s p. Doležalem (jako fyzickou osobou), termín podpisu smlouvu příští tý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je podána žádost o úvěr na profinancování akce, průběžně jsou plněny podmínky stanovené bankou – ČS, a.s. pobočka Karviná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byla podepsána smlouva na pronájem výměníku, dne 21.4.2005, a to na období 5-7/2005 za 1000,- Kč á měsí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proběhla revize elektroinstalace v kotelná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>byla zaslána reklamace vstupních dveří firmě Kovář - doporuče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2.Úkoly na následující období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pis smlouvy na výměnu oken</w:t>
      </w:r>
    </w:p>
    <w:p>
      <w:pPr>
        <w:pStyle w:val="Heading2"/>
        <w:ind w:left="360" w:hanging="0"/>
        <w:rPr/>
      </w:pPr>
      <w:r>
        <w:rPr/>
        <w:t>T: 20.5.2005                                                                                             Z: Welser, Hem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ískání garance na zisk úvěru (jasně definované podmínky, oficiálně zaslané do našich rukou)</w:t>
      </w:r>
    </w:p>
    <w:p>
      <w:pPr>
        <w:pStyle w:val="Heading2"/>
        <w:ind w:left="360" w:hanging="0"/>
        <w:rPr/>
      </w:pPr>
      <w:r>
        <w:rPr/>
        <w:t>T: do podpisu smlouvy                                                                                         Z: Wels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vební ohláška</w:t>
      </w:r>
    </w:p>
    <w:p>
      <w:pPr>
        <w:pStyle w:val="Heading2"/>
        <w:ind w:left="360" w:hanging="0"/>
        <w:rPr/>
      </w:pPr>
      <w:r>
        <w:rPr/>
        <w:t>T: 20.5.2005                                                                                             Z: Welser, Hem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lnit položky, nutné k získání úvěru</w:t>
      </w:r>
    </w:p>
    <w:p>
      <w:pPr>
        <w:pStyle w:val="Heading2"/>
        <w:ind w:left="360" w:hanging="0"/>
        <w:rPr/>
      </w:pPr>
      <w:r>
        <w:rPr/>
        <w:t>T: červen 2005                                                               Z: Welser, Hemza, Hoffmannov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voz nového písku do dětského areálu</w:t>
      </w:r>
    </w:p>
    <w:p>
      <w:pPr>
        <w:pStyle w:val="Heading2"/>
        <w:ind w:left="360" w:hanging="0"/>
        <w:rPr/>
      </w:pPr>
      <w:r>
        <w:rPr/>
        <w:t>T: květen                                                                                                                  Z: Lička</w:t>
        <w:tab/>
        <w:tab/>
        <w:tab/>
        <w:tab/>
      </w:r>
    </w:p>
    <w:p>
      <w:pPr>
        <w:pStyle w:val="Normal"/>
        <w:rPr/>
      </w:pPr>
      <w:r>
        <w:rPr/>
        <w:t>Zapsala: p. Garn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r. 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42:00Z</dcterms:created>
  <dc:creator>Duží</dc:creator>
  <dc:description/>
  <dc:language>en-US</dc:language>
  <cp:lastModifiedBy>petr</cp:lastModifiedBy>
  <cp:lastPrinted>2005-08-16T17:17:00Z</cp:lastPrinted>
  <dcterms:modified xsi:type="dcterms:W3CDTF">2005-08-16T17:12:00Z</dcterms:modified>
  <cp:revision>8</cp:revision>
  <dc:subject/>
  <dc:title>Zápis ze schůze představenstva SBD PASKOV konané dne 10</dc:title>
</cp:coreProperties>
</file>