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19.4.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Dr.Ing.Welser, Ing.Hemza, p.Lička, p.Siuda, p.Koželuh, p.Garnolová, p.Moravec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          </w:t>
      </w:r>
      <w:r>
        <w:rPr/>
        <w:t>p. Hoffmannová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úkolů z mimořádné schůze představenstva ze dne 8.3.200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slední kolo výběrového řízení – definitiva výběru firmy pro výměnu oke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koly pro zajištění realizace výměny ok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Kontrola úkolů z mimořádné schůze představenstva ze dne 8.3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rámci užšího výběru byly firmy </w:t>
      </w:r>
      <w:r>
        <w:rPr>
          <w:b/>
          <w:bCs/>
        </w:rPr>
        <w:t>Alfest Lučina</w:t>
      </w:r>
      <w:r>
        <w:rPr/>
        <w:t xml:space="preserve">, </w:t>
      </w:r>
      <w:r>
        <w:rPr>
          <w:b/>
          <w:bCs/>
        </w:rPr>
        <w:t>CNM Havířov</w:t>
      </w:r>
      <w:r>
        <w:rPr/>
        <w:t xml:space="preserve">, </w:t>
      </w:r>
      <w:r>
        <w:rPr>
          <w:b/>
          <w:bCs/>
        </w:rPr>
        <w:t>Durman FM</w:t>
      </w:r>
      <w:r>
        <w:rPr/>
        <w:t xml:space="preserve">, </w:t>
      </w:r>
      <w:r>
        <w:rPr>
          <w:b/>
          <w:bCs/>
        </w:rPr>
        <w:t>Doležal Karviná</w:t>
      </w:r>
      <w:r>
        <w:rPr/>
        <w:t xml:space="preserve"> a </w:t>
      </w:r>
      <w:r>
        <w:rPr>
          <w:b/>
          <w:bCs/>
        </w:rPr>
        <w:t>Renesa Opava</w:t>
      </w:r>
      <w:r>
        <w:rPr/>
        <w:t xml:space="preserve"> vyzvány k úpravě nabídek, tak aby byl výběr firmy pro realizaci výměny oken jasně definovaný a průhledn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 firem </w:t>
      </w:r>
      <w:r>
        <w:rPr>
          <w:b/>
          <w:bCs/>
        </w:rPr>
        <w:t>Alfest Lučina, Doležal Karviná</w:t>
      </w:r>
      <w:r>
        <w:rPr/>
        <w:t xml:space="preserve"> a </w:t>
      </w:r>
      <w:r>
        <w:rPr>
          <w:b/>
          <w:bCs/>
        </w:rPr>
        <w:t xml:space="preserve">Renesa Opava, </w:t>
      </w:r>
      <w:r>
        <w:rPr/>
        <w:t xml:space="preserve">tj. těch firem, které zásadním způsobem upravily nabídku, byly navštíveny realizované či rozpracované zakázky a u firem </w:t>
      </w:r>
      <w:r>
        <w:rPr>
          <w:b/>
          <w:bCs/>
        </w:rPr>
        <w:t>Okna</w:t>
      </w:r>
      <w:r>
        <w:rPr/>
        <w:t>-</w:t>
      </w:r>
      <w:r>
        <w:rPr>
          <w:b/>
          <w:bCs/>
        </w:rPr>
        <w:t>Doležal Karviná</w:t>
      </w:r>
      <w:r>
        <w:rPr/>
        <w:t xml:space="preserve"> a </w:t>
      </w:r>
      <w:r>
        <w:rPr>
          <w:b/>
          <w:bCs/>
        </w:rPr>
        <w:t xml:space="preserve">Renesa Opava </w:t>
      </w:r>
      <w:r>
        <w:rPr/>
        <w:t>byly navštíveny výrobní haly za účelem poznání technologie výroby, používaných materiálů a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 zajištění financování celé akce byla provedena restrukturalizace financí SBD Paskov. Za účelem tohoto kroku bylo svoláno </w:t>
      </w:r>
      <w:r>
        <w:rPr>
          <w:b/>
          <w:bCs/>
        </w:rPr>
        <w:t>shromáždění delegátů</w:t>
      </w:r>
      <w:r>
        <w:rPr/>
        <w:t>, které bylo 100 % usnášeníschopné a 100 % schválilo převod finančních prostředků z rezervního fondu a ze záloh na teplo a vodu z r. 2004. Posledně jmenovaný krok byl podmíněn souhlasem všech členů družstva a lze jenom konstatovat, že téměř všichni si uvědomili závažnost celé akce a podpořili 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věrování akce bylo zajištěno jak souhlasem shromáždění delegátů, které odsouhlasilo čerpání úvěru do výše 3 miliónů Kč,-, tak zjištění předběžných podmínek ČSOB a České Spořitelny, event. zjištění schopností firem podílet se na financování ak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 výrobním ředitelem Biocel, a.s. Ing. Podmolíkem byl dohodnutý pronájem výměníku, zbývá smluvně dořešit.  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slední kolo výběrového řízení – definitiva výběru firmy pro výměnu oken</w:t>
      </w:r>
    </w:p>
    <w:p>
      <w:pPr>
        <w:pStyle w:val="Normal"/>
        <w:jc w:val="both"/>
        <w:rPr/>
      </w:pPr>
      <w:r>
        <w:rPr/>
        <w:t xml:space="preserve">V rámci výběru firmy byly hodnoceny firmy užšího výběru:  </w:t>
      </w:r>
      <w:r>
        <w:rPr>
          <w:b/>
          <w:bCs/>
        </w:rPr>
        <w:t>Alfest Lučina</w:t>
      </w:r>
      <w:r>
        <w:rPr/>
        <w:t xml:space="preserve">, </w:t>
      </w:r>
      <w:r>
        <w:rPr>
          <w:b/>
          <w:bCs/>
        </w:rPr>
        <w:t>CNM Havířov</w:t>
      </w:r>
      <w:r>
        <w:rPr/>
        <w:t xml:space="preserve">, </w:t>
      </w:r>
      <w:r>
        <w:rPr>
          <w:b/>
          <w:bCs/>
        </w:rPr>
        <w:t>Durman FM</w:t>
      </w:r>
      <w:r>
        <w:rPr/>
        <w:t xml:space="preserve">, </w:t>
      </w:r>
      <w:r>
        <w:rPr>
          <w:b/>
          <w:bCs/>
        </w:rPr>
        <w:t>Okna</w:t>
      </w:r>
      <w:r>
        <w:rPr/>
        <w:t>-</w:t>
      </w:r>
      <w:r>
        <w:rPr>
          <w:b/>
          <w:bCs/>
        </w:rPr>
        <w:t>Doležal Karviná</w:t>
      </w:r>
      <w:r>
        <w:rPr/>
        <w:t xml:space="preserve"> a </w:t>
      </w:r>
      <w:r>
        <w:rPr>
          <w:b/>
          <w:bCs/>
        </w:rPr>
        <w:t xml:space="preserve">Renesa Opava. </w:t>
      </w:r>
      <w:r>
        <w:rPr/>
        <w:t>Z pohledu kvality, certifikace nabídky a termínů realizace byly zajištěny rovnocenné podmínky. Hodnotícím kritériem byla tudíž zejména cenová nabídka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 xml:space="preserve">Na základně jednoznačného hlasování představenstva byla vybrána firma Okna-Doležal, s. r. o. z Karviné.  </w:t>
      </w:r>
    </w:p>
    <w:p>
      <w:pPr>
        <w:pStyle w:val="Zkladntext2"/>
        <w:rPr/>
      </w:pPr>
      <w:r>
        <w:rPr>
          <w:b w:val="false"/>
          <w:bCs w:val="false"/>
        </w:rPr>
        <w:t>s touto firmou bude nadále jednáno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3. Úkoly ve vztahu k výměně oken </w:t>
      </w:r>
    </w:p>
    <w:p>
      <w:pPr>
        <w:pStyle w:val="Normal"/>
        <w:numPr>
          <w:ilvl w:val="0"/>
          <w:numId w:val="4"/>
        </w:numPr>
        <w:rPr/>
      </w:pPr>
      <w:r>
        <w:rPr/>
        <w:t>smlouva s Fa Okna-Doležal a související kroky</w:t>
      </w:r>
    </w:p>
    <w:p>
      <w:pPr>
        <w:pStyle w:val="Heading2"/>
        <w:rPr/>
      </w:pPr>
      <w:r>
        <w:rPr/>
        <w:t xml:space="preserve">      </w:t>
      </w:r>
      <w:r>
        <w:rPr/>
        <w:t>T:  duben 2005                                                                                                     Z: W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jištění úvěru na profinancování akce (2-3 mln. Kč), vstoupit do jednání s bankami</w:t>
      </w:r>
    </w:p>
    <w:p>
      <w:pPr>
        <w:pStyle w:val="Heading2"/>
        <w:rPr/>
      </w:pPr>
      <w:r>
        <w:rPr/>
        <w:t xml:space="preserve">      </w:t>
      </w:r>
      <w:r>
        <w:rPr/>
        <w:t>T:  květen 2005                                                                            Z: Welser, Hoffmannov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hlašovací povinnost na OÚ nebo povolení SÚ </w:t>
      </w:r>
    </w:p>
    <w:p>
      <w:pPr>
        <w:pStyle w:val="Heading2"/>
        <w:rPr/>
      </w:pPr>
      <w:r>
        <w:rPr/>
        <w:t xml:space="preserve">      </w:t>
      </w:r>
      <w:r>
        <w:rPr/>
        <w:t>T:  duben                                                                                                               Z: Hemza</w:t>
      </w:r>
    </w:p>
    <w:p>
      <w:pPr>
        <w:pStyle w:val="Normal"/>
        <w:numPr>
          <w:ilvl w:val="0"/>
          <w:numId w:val="4"/>
        </w:numPr>
        <w:rPr/>
      </w:pPr>
      <w:r>
        <w:rPr/>
        <w:t>podpis smlouvy na pronájem výměníku</w:t>
      </w:r>
    </w:p>
    <w:p>
      <w:pPr>
        <w:pStyle w:val="Heading2"/>
        <w:rPr/>
      </w:pPr>
      <w:r>
        <w:rPr/>
        <w:t xml:space="preserve">      </w:t>
      </w:r>
      <w:r>
        <w:rPr/>
        <w:t>T:  duben 2005                                                                                                      Z: Wels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iskus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Diskuse byla věnována výměně oken, která směřovala k jednoznačnému výběru firmy pro výměnu oken. V rámci restrukturalizace financí byla předmětem diskuse i vysoká podpora členů družstva pro plánované kroky v rámci rekonstrukce domů. Představenstvo konstatuje, že všem členům družstva (dá se říci drtivé většině) </w:t>
      </w:r>
      <w:r>
        <w:rPr>
          <w:b/>
          <w:bCs/>
          <w:u w:val="single"/>
        </w:rPr>
        <w:t>je potřeba poděkovat</w:t>
      </w:r>
      <w:r>
        <w:rPr/>
        <w:t xml:space="preserve">. Dále byla kladně zhodnocena sobotní brigáda s vysokou účastí a nutnost opravy dětského areál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Us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ěr firmy Okna-Doležal, s.r.o. pro realizaci výměny oke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lší postup při realizaci výměny oke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nájem výměníku od Biocelu, a.s. na období 4-7/2005 za nájemné 1 000,- Kč měsíč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18:00Z</dcterms:created>
  <dc:creator>Garnolová</dc:creator>
  <dc:description/>
  <dc:language>en-US</dc:language>
  <cp:lastModifiedBy>petr</cp:lastModifiedBy>
  <cp:lastPrinted>2005-04-26T18:12:00Z</cp:lastPrinted>
  <dcterms:modified xsi:type="dcterms:W3CDTF">2005-04-26T16:24:00Z</dcterms:modified>
  <cp:revision>7</cp:revision>
  <dc:subject/>
  <dc:title>Zápis ze schůze představenstva SBD Paskov konané dne 29</dc:title>
</cp:coreProperties>
</file>