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28.červn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Ing. Welser, Ing. Hemza, p. Lička, p. Moravec, p. Koželuh, p. Garno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/>
      </w:pPr>
      <w:r>
        <w:rPr/>
        <w:t>1.Kontrola plnění úkolů</w:t>
      </w:r>
    </w:p>
    <w:p>
      <w:pPr>
        <w:pStyle w:val="Normal"/>
        <w:rPr/>
      </w:pPr>
      <w:r>
        <w:rPr/>
        <w:t>2.Výměny oken-průběh</w:t>
      </w:r>
    </w:p>
    <w:p>
      <w:pPr>
        <w:pStyle w:val="Normal"/>
        <w:rPr/>
      </w:pPr>
      <w:r>
        <w:rPr/>
        <w:t>3.Diskuse</w:t>
      </w:r>
    </w:p>
    <w:p>
      <w:pPr>
        <w:pStyle w:val="Normal"/>
        <w:rPr/>
      </w:pPr>
      <w:r>
        <w:rPr/>
        <w:t>4.Úkoly na následující období</w:t>
      </w:r>
    </w:p>
    <w:p>
      <w:pPr>
        <w:pStyle w:val="Normal"/>
        <w:rPr/>
      </w:pPr>
      <w:r>
        <w:rPr/>
        <w:t>5.Usnes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Kontrola plnění úkolů ze dne 10.5., 17.5. a 24.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ne 17.5. byla podepsána smlouva s p. Doležalem, jakožto fyzickou osobou (lze podepsat na Okna-Doležal, s.r.o. po doplnění předmětu podnikání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ne 19.5. byla provedena a zaevidována ohláška stavební prací na OÚ Pasko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růběžně jsou kompletovány materiály pro úvěrovou smlouv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ne 11.6. byl předán výměník firmě Doleža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ne 16.6. byl získán znalecký posudek – ocenění nemovitostí SBD Paskov, nutný pro úvěr, autorem p. Ing. Radim Ceche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byl dovezen písek na pískoviště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byla dokončena renovace vstupních dveří 785, 786, 787, 788 a s tím spojená výměna zvonků za moderní variant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27.6. byl předán a převzat první dům č. 788, jako definitivně ukončený, k firmě Doležal bude nasměrována první splátka ve výši 1 050 000,- Kč z vlastních prostředků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Výměna oken</w:t>
      </w:r>
    </w:p>
    <w:p>
      <w:pPr>
        <w:pStyle w:val="TextBody"/>
        <w:rPr/>
      </w:pPr>
      <w:r>
        <w:rPr/>
        <w:t>Činnost představenstva se většinou zaměřuje na probíhající výměny oken, řešení jednotlivých problémů a reklamací, dohled na provedenou práci, předávání  domů po ukončení prací a zajištění úvěru. Akce zatím probíhá bez komplikací, výjimkou byly první byty v 788 – a to především pro problémy s technologií Illbruck, tento problém byl pracovníky firmy vyřeše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Disku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 diskusi (mimo výměnu oken) představenstvo projednalo rostoucí vandalismus na sídlišti, ničení a poškozování družstevního majetku , poškrábané zdi , zničené dveře, znečištěné výtahy - většinou dětmi ve věku 13-15 let, představenstvo přijme odpovídající opatření, zakotvené v legislativě Č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dnáno bylo dále navýšení paušální úhrady telefonu předsedovi představenstva v období 1-6/2005, v době výměny oken (500,- → 1 000,- Kč) a odměny předsedy představenstva za uvedené období ve výši  1 500,- měsíčně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ále byla projednána situace u popelnic, bude objednán kontejner pro odpady spojené s renovací bytových jednotek, p. Šigutovi jun. je navrženo  navýšení odměny za úklid popelnic na 1 000,- Kč měsíčně v období 6-8/2005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Úkoly na následující období</w:t>
      </w:r>
    </w:p>
    <w:p>
      <w:pPr>
        <w:pStyle w:val="Normal"/>
        <w:numPr>
          <w:ilvl w:val="0"/>
          <w:numId w:val="4"/>
        </w:numPr>
        <w:rPr/>
      </w:pPr>
      <w:r>
        <w:rPr/>
        <w:t>podpis úvěrové smlouvy a smluv s tím souvisejících u ČS, a..s. v Karviné</w:t>
      </w:r>
    </w:p>
    <w:p>
      <w:pPr>
        <w:pStyle w:val="Heading2"/>
        <w:spacing w:lineRule="auto" w:line="240"/>
        <w:ind w:left="360" w:hanging="0"/>
        <w:rPr/>
      </w:pPr>
      <w:r>
        <w:rPr/>
        <w:t>T: 15.7.2005                                                                                             Z: Welser, Hemza</w:t>
      </w:r>
    </w:p>
    <w:p>
      <w:pPr>
        <w:pStyle w:val="Normal"/>
        <w:numPr>
          <w:ilvl w:val="0"/>
          <w:numId w:val="4"/>
        </w:numPr>
        <w:rPr/>
      </w:pPr>
      <w:r>
        <w:rPr/>
        <w:t>dořešit položení dlažby, je jasné, že není možno tuto akci spojit s výměnou oken, tak jak to bylo původně míněno, vše směřuje k výběrovému řízení</w:t>
      </w:r>
    </w:p>
    <w:p>
      <w:pPr>
        <w:pStyle w:val="Heading2"/>
        <w:spacing w:lineRule="auto" w:line="240"/>
        <w:ind w:left="360" w:hanging="0"/>
        <w:rPr/>
      </w:pPr>
      <w:r>
        <w:rPr/>
        <w:t>T: 31.8.2005                                                                                                           Z: Welser</w:t>
      </w:r>
    </w:p>
    <w:p>
      <w:pPr>
        <w:pStyle w:val="Normal"/>
        <w:numPr>
          <w:ilvl w:val="0"/>
          <w:numId w:val="4"/>
        </w:numPr>
        <w:rPr/>
      </w:pPr>
      <w:r>
        <w:rPr/>
        <w:t>koordinace průběhu výměny oken, spolupráce s Fa Doležal</w:t>
      </w:r>
    </w:p>
    <w:p>
      <w:pPr>
        <w:pStyle w:val="Heading2"/>
        <w:spacing w:lineRule="auto" w:line="240"/>
        <w:ind w:left="360" w:hanging="0"/>
        <w:rPr/>
      </w:pPr>
      <w:r>
        <w:rPr/>
        <w:t>T: úkol stálý                                                                                Z: Welser, Hemza, Lička</w:t>
      </w:r>
    </w:p>
    <w:p>
      <w:pPr>
        <w:pStyle w:val="Normal"/>
        <w:numPr>
          <w:ilvl w:val="0"/>
          <w:numId w:val="4"/>
        </w:numPr>
        <w:rPr/>
      </w:pPr>
      <w:r>
        <w:rPr/>
        <w:t>odzkoušení provozu kamerového systému – monitoringu okolí domů SBD Paskov</w:t>
      </w:r>
    </w:p>
    <w:p>
      <w:pPr>
        <w:pStyle w:val="Heading2"/>
        <w:spacing w:lineRule="auto" w:line="240"/>
        <w:ind w:left="360" w:hanging="0"/>
        <w:rPr/>
      </w:pPr>
      <w:r>
        <w:rPr/>
        <w:t>T: 31.8.2005                                                                                                            Z: Ličk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Usnesení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stavenstvo schval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řevedení první splátky ve výši 1 050 000,- firmě Doležal za výměnu oken v domě č.p. 78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měny předsedovi představenstva ve výši 1 500,- měsíčně za období 1-6/200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výšení paušálního hrazení telefonu z 500,- na 1 000,- Kč měsíčně za období 1-6/2005 (zejména </w:t>
      </w:r>
      <w:r>
        <w:rPr>
          <w:b/>
          <w:bCs/>
        </w:rPr>
        <w:t>ČS, a.s. Karviná</w:t>
      </w:r>
      <w:r>
        <w:rPr/>
        <w:t xml:space="preserve">, </w:t>
      </w:r>
      <w:r>
        <w:rPr>
          <w:b/>
          <w:bCs/>
        </w:rPr>
        <w:t>Fa</w:t>
      </w:r>
      <w:r>
        <w:rPr/>
        <w:t xml:space="preserve"> </w:t>
      </w:r>
      <w:r>
        <w:rPr>
          <w:b/>
          <w:bCs/>
        </w:rPr>
        <w:t>OKNA-Doležal s.r.o.,</w:t>
      </w:r>
      <w:r>
        <w:rPr/>
        <w:t xml:space="preserve"> </w:t>
      </w:r>
      <w:r>
        <w:rPr>
          <w:b/>
          <w:bCs/>
        </w:rPr>
        <w:t>ČSOB a.s. Ostrava, Ing.</w:t>
      </w:r>
      <w:r>
        <w:rPr/>
        <w:t xml:space="preserve"> </w:t>
      </w:r>
      <w:r>
        <w:rPr>
          <w:b/>
          <w:bCs/>
        </w:rPr>
        <w:t>Cechel, KÚ Frýdek-Místek, OÚ Paskov</w:t>
      </w:r>
      <w:r>
        <w:rPr/>
        <w:t>, ostatní úřady, firmy, které se zúčastnily výběrového řízení a koordinace mezi členy představenstv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. Šigutovi, jun. částku 1 000,- měsíčně za úklid popelnic v období 6-8/200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hodu o provedení práce ve výši 10 000,- pro Ing. Hemzu v souvislosti s pořízením úvěru a dalšími pracemi, které souvisí s výměnou 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. Garno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r. 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5:46:00Z</dcterms:created>
  <dc:creator>Duží</dc:creator>
  <dc:description/>
  <dc:language>en-US</dc:language>
  <cp:lastModifiedBy>petr</cp:lastModifiedBy>
  <cp:lastPrinted>2005-08-16T18:29:00Z</cp:lastPrinted>
  <dcterms:modified xsi:type="dcterms:W3CDTF">2005-09-10T07:55:00Z</dcterms:modified>
  <cp:revision>5</cp:revision>
  <dc:subject/>
  <dc:title>Zápis ze schůze představenstva SBD Paskov konané 28</dc:title>
</cp:coreProperties>
</file>