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4. dub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D., p. Koželuh, p. Garnolová, p. Moravec, p. Siuda,  p. Ličk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u w:val="single"/>
        </w:rPr>
        <w:t>Hosté:</w:t>
      </w:r>
      <w:r>
        <w:rPr>
          <w:b/>
        </w:rPr>
        <w:t xml:space="preserve"> </w:t>
      </w:r>
      <w:r>
        <w:rPr>
          <w:bCs/>
        </w:rPr>
        <w:t>p. Hoffmannová, p. Siuda jun., p. Kysel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plnění úkolů ze dne 21.3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la rekonstruována vstupní hala domu č.p. 7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la zjištěna cenová kalkulace horizontálních rozvodů vo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mínky úvěru u ČSOB byly zajištěny a shledány výhodný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řechy byly shledány v relativně dobrém stavu, lokální zatékání je přes odvětrávací průduchy – rekognoskaci stavu zajistil p. Lič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. Lička projednal a zjistil podmínky internetového spojení přes Telec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. Lička prověřil podmínky cejchování vodoměrů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Úkoly na následující obdob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>dokončení rekonstrukce vstupních h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9.5.06    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zajištění jarní brigá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: 22.4.06                                                                                           Z: Welser, Hoffmannová 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stav radiátorů – dimenzování, situace před výměnou oken, nyní, v případě zateplení pláště bud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6.06                                                                                    Z: Welser, Lička, Kyselo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 Disku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Základním bodem diskuse byla finanční situace SBD Paskov, zprávu přednesla účetní p. Hoffmannová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Úvěrování zateplení a rekonstrukce výtahů – výhodná nabídka </w:t>
      </w:r>
      <w:r>
        <w:rPr/>
        <w:t>ČSOB Frýdek-Místek, upřesněná nabídka projednána, zateplování a ostatní rekonstrukce z důvodu financí přeloženy do r. 200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</w:rPr>
      </w:pPr>
      <w:r>
        <w:rPr>
          <w:bCs/>
        </w:rPr>
        <w:t>Jarní úklid, stanovena osnova a termín 22.4.2006, 9.</w:t>
      </w:r>
      <w:r>
        <w:rPr>
          <w:bCs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Byla projednána žádost manželů Kovářových o náhradu škod způsobených v zimním období (zatékání, plísně), z uvedených důvodů bylo nutné provést zednické práce, likvidaci plísní a malování. Dále byla projednána nutnost opravy venkovního pláště na lokalitě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 Us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ředložený program a úkoly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dokončení rekonstrukce vstupních hal domů 788 a 785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řeložení ostatních akcí do roku 2007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úhradu nákladů ve výši 4 000,- Kč manželům Kovářovým, bytem č.22/č.p.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02:00Z</dcterms:created>
  <dc:creator>POI</dc:creator>
  <dc:description/>
  <dc:language>en-US</dc:language>
  <cp:lastModifiedBy>petr</cp:lastModifiedBy>
  <cp:lastPrinted>2006-05-14T16:36:00Z</cp:lastPrinted>
  <dcterms:modified xsi:type="dcterms:W3CDTF">2006-05-14T14:43:00Z</dcterms:modified>
  <cp:revision>6</cp:revision>
  <dc:subject/>
  <dc:title>Zápis ze schůze představenstva SBD Paskov konané 6</dc:title>
</cp:coreProperties>
</file>