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e schůze představenstva SBD Paskov konané 20. června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řítomní</w:t>
      </w:r>
      <w:r>
        <w:rPr>
          <w:u w:val="single"/>
        </w:rPr>
        <w:t>:</w:t>
      </w:r>
      <w:r>
        <w:rPr/>
        <w:t xml:space="preserve"> Dr.Ing. Welser, Ing. Hemza, PhD., p. Koželuh, p. Garnolová, p. Lička, p. Siuda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mluven:</w:t>
      </w:r>
      <w:r>
        <w:rPr/>
        <w:t xml:space="preserve"> p. Moravec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>Schůze je usnášení schopná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Příprava schůze delegát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Disku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Usnesen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1.  </w:t>
      </w:r>
      <w:r>
        <w:rPr>
          <w:b/>
          <w:bCs/>
          <w:u w:val="single"/>
        </w:rPr>
        <w:t>Příprava schůze delegátů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v rámci schůze představenstva byla projednána organizace schůze delegátů. Projednány byly následující bod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ráva o hospodaření za rok 2005, včetně návrhu změn v položkách úhrad za užívání byt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ráva o činnosti představenst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rh odměn představenstv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2.  Diskuz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diskutovány byly výše uvedené body, zejména změna v položkách za úhradu bytu, tj. zvýšení úhrady do fondu oprav a ekvivalentní změna v položkách „správa družstva“ a „zálohy na teplo a vodu“.</w:t>
      </w:r>
    </w:p>
    <w:p>
      <w:pPr>
        <w:pStyle w:val="TextBody"/>
        <w:rPr/>
      </w:pPr>
      <w:r>
        <w:rPr/>
        <w:t>projednáno bylo zhotovení nových nástěnek a dorazů dveří ve vstupních halách p. Plitkem do všech domů, celkem za 13 000,- Kč</w:t>
      </w:r>
    </w:p>
    <w:p>
      <w:pPr>
        <w:pStyle w:val="TextBody"/>
        <w:rPr/>
      </w:pPr>
      <w:r>
        <w:rPr/>
        <w:t>projednána byla úhrada nákladů za elektro-opravu a malování v bytě p. Michnové ve výši max. 1 500,- Kč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3.  Usnesení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/>
      </w:pPr>
      <w:r>
        <w:rPr>
          <w:b/>
          <w:i/>
        </w:rPr>
        <w:t>Představenstvo schvaluje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právu o činnosti představenstva za uplynulé obdob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právu o hospodaření za rok 2005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měny v účetních položkách za </w:t>
      </w:r>
      <w:r>
        <w:rPr>
          <w:b/>
          <w:bCs/>
        </w:rPr>
        <w:t xml:space="preserve">úhradu bytu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>zhotovení nových nástěnek a dorazů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>úhradu nákladů za opravu bytu p. Michnové č.24/785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>odměnu předsedy představenstva ve výši 1 500,- Kč měsíčně za 1-6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psala: p. Garnol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Dr.Ing. Petr Welser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předseda představenst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7:49:00Z</dcterms:created>
  <dc:creator>POI</dc:creator>
  <dc:description/>
  <cp:keywords/>
  <dc:language>en-US</dc:language>
  <cp:lastModifiedBy>.</cp:lastModifiedBy>
  <cp:lastPrinted>2006-08-24T13:43:00Z</cp:lastPrinted>
  <dcterms:modified xsi:type="dcterms:W3CDTF">2006-08-24T11:57:00Z</dcterms:modified>
  <cp:revision>5</cp:revision>
  <dc:subject/>
  <dc:title>Zápis ze schůze představenstva SBD Paskov konané 6</dc:title>
</cp:coreProperties>
</file>