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21. únor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 Ing. Welser, Ing. Hemza, PhD., p. Lička, p. Siuda, p. Garnolová,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luveni:</w:t>
      </w:r>
      <w:r>
        <w:rPr/>
        <w:t xml:space="preserve"> p. Moravec, p. Kožel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ntrola plnění úkolů ze dne 10.1.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Úkoly na následující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ontrola plnění úkolů</w:t>
      </w:r>
    </w:p>
    <w:p>
      <w:pPr>
        <w:pStyle w:val="Normal"/>
        <w:numPr>
          <w:ilvl w:val="0"/>
          <w:numId w:val="4"/>
        </w:numPr>
        <w:rPr/>
      </w:pPr>
      <w:r>
        <w:rPr/>
        <w:t>Byla provedena reklamace oken u Fa OKNA Doležal, s.r.o., za tímto účelem byla vyhotovena souhrnná databáze závad</w:t>
      </w:r>
    </w:p>
    <w:p>
      <w:pPr>
        <w:pStyle w:val="Normal"/>
        <w:numPr>
          <w:ilvl w:val="0"/>
          <w:numId w:val="4"/>
        </w:numPr>
        <w:rPr/>
      </w:pPr>
      <w:r>
        <w:rPr/>
        <w:t>Byla podána informace k provozu a renovaci výtahů, provedena revize, v současnosti stav výtahů uspokojivý a výtahy jsou provozuschopné, příští revize v r. 2008</w:t>
      </w:r>
    </w:p>
    <w:p>
      <w:pPr>
        <w:pStyle w:val="Normal"/>
        <w:numPr>
          <w:ilvl w:val="0"/>
          <w:numId w:val="4"/>
        </w:numPr>
        <w:rPr/>
      </w:pPr>
      <w:r>
        <w:rPr/>
        <w:t>Bylo provedeno zateplení a rekonstrukce vstupní haly domu č. 78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la vyhotovena smlouva s p. Hatlákem na zateplování a rekonstrukci vstupních hal s platností do konce r. 2006, realizace podle stavu financí  </w:t>
      </w:r>
    </w:p>
    <w:p>
      <w:pPr>
        <w:pStyle w:val="Normal"/>
        <w:numPr>
          <w:ilvl w:val="0"/>
          <w:numId w:val="4"/>
        </w:numPr>
        <w:rPr/>
      </w:pPr>
      <w:r>
        <w:rPr/>
        <w:t>Nadále probíhá výběr firmy pro výměnu horizontálních rozvodů</w:t>
      </w:r>
    </w:p>
    <w:p>
      <w:pPr>
        <w:pStyle w:val="Normal"/>
        <w:numPr>
          <w:ilvl w:val="0"/>
          <w:numId w:val="4"/>
        </w:numPr>
        <w:rPr/>
      </w:pPr>
      <w:r>
        <w:rPr/>
        <w:t>Proběhlo vyúčtování tepla a vody</w:t>
      </w:r>
    </w:p>
    <w:p>
      <w:pPr>
        <w:pStyle w:val="Normal"/>
        <w:numPr>
          <w:ilvl w:val="0"/>
          <w:numId w:val="4"/>
        </w:numPr>
        <w:rPr/>
      </w:pPr>
      <w:r>
        <w:rPr/>
        <w:t>Byla sjednána oprava obecního osvětlení v areálu našich domů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 Úkoly na následující obdob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účast na jednání v rámci programu Panel a o možnosti úvěrování rekonstrukce panelových domů na půdě ČSOB Frýdek-Místek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T: 15.3.06                                                                                                                     Z: Welser</w:t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>cenová kalkulace horizontálních rozvodů vo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1.3.06                                                                                                  Z: Kyselovský, Lička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příprava výběrového řízení na zateplení objek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0.4.06    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/>
        <w:t>zateplení vstupní haly domu č.787, položení dlažby, celková renovace</w:t>
      </w:r>
    </w:p>
    <w:p>
      <w:pPr>
        <w:pStyle w:val="Normal"/>
        <w:jc w:val="both"/>
        <w:rPr/>
      </w:pPr>
      <w:r>
        <w:rPr>
          <w:b/>
          <w:bCs/>
        </w:rPr>
        <w:t>T: 15.3.06                                                                                                                     Z: Welser</w:t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/>
        <w:t xml:space="preserve"> podpis smluvního vztahu k bodu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1.3.06                                                                                                                     Z: Welser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účetní uzávěrka, vyúčtování tep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1.3.06                                                                                                         Z: Hoffmannová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uzavření smlouvy – čištění komínových průduchů, revize</w:t>
      </w:r>
    </w:p>
    <w:p>
      <w:pPr>
        <w:pStyle w:val="Normal"/>
        <w:jc w:val="both"/>
        <w:rPr/>
      </w:pPr>
      <w:r>
        <w:rPr>
          <w:b/>
          <w:bCs/>
        </w:rPr>
        <w:t>T: 31.3.06                                                                                               Z: Welser, Kyselovský</w:t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reklamace a řešení stavu střech dom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0.4.06                                                                                                                       Z: Lička</w:t>
      </w:r>
    </w:p>
    <w:p>
      <w:pPr>
        <w:pStyle w:val="Normal"/>
        <w:rPr/>
      </w:pPr>
      <w:r>
        <w:rPr>
          <w:b/>
          <w:bCs/>
        </w:rPr>
        <w:t>9)</w:t>
      </w:r>
      <w:r>
        <w:rPr/>
        <w:t xml:space="preserve"> internet – náhradní řešení, zvážit mož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0.4.06                                                                                                                       Z: Lička</w:t>
      </w:r>
    </w:p>
    <w:p>
      <w:pPr>
        <w:pStyle w:val="Normal"/>
        <w:rPr/>
      </w:pPr>
      <w:r>
        <w:rPr>
          <w:b/>
          <w:bCs/>
        </w:rPr>
        <w:t xml:space="preserve">10) </w:t>
      </w:r>
      <w:r>
        <w:rPr/>
        <w:t>dořešit správu internetové sítě</w:t>
      </w:r>
    </w:p>
    <w:p>
      <w:pPr>
        <w:pStyle w:val="Normal"/>
        <w:jc w:val="both"/>
        <w:rPr/>
      </w:pPr>
      <w:r>
        <w:rPr>
          <w:b/>
          <w:bCs/>
        </w:rPr>
        <w:t>T: 15.3.06                                                                                                                     Z: Wels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 Disku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V rámci diskuse byl přednesen příspěvek k výstavě Infotherma, konané ve Frýdlantu nad Ostravicí (p. Lička)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yl řešen problém zatékání do bytů p. Kováře, p. Boháče, p. Michnové a p. Urbanové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yla diskutována problematika odklizu sněhu v případě sněhových kalami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yla projednána kvalita zateplení a položení dlažby vstupní haly č.p. 786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formace k programu Panel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evize výtahů a důsledky pro SBD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becní internet, jeho výhody a nedostatky, ostatní možnosti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 Usnes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ředložený program a úkoly na následující obdob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tavební úpravy v bytě manželů Hemzových – byt č. 16    /786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konstrukci vstupní haly domu č.p. 787 – zedníci p. Hatl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7:00Z</dcterms:created>
  <dc:creator>POI</dc:creator>
  <dc:description/>
  <dc:language>en-US</dc:language>
  <cp:lastModifiedBy>petr</cp:lastModifiedBy>
  <cp:lastPrinted>2006-03-30T18:34:00Z</cp:lastPrinted>
  <dcterms:modified xsi:type="dcterms:W3CDTF">2006-03-30T17:37:00Z</dcterms:modified>
  <cp:revision>6</cp:revision>
  <dc:subject/>
  <dc:title>Zápis ze schůze představenstva SBD Paskov konané 6</dc:title>
</cp:coreProperties>
</file>