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1. břez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D., p. Koželuh, p. Siuda, p. Garnolová,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. Moravec, p. L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osté:</w:t>
      </w:r>
      <w:r>
        <w:rPr>
          <w:b/>
        </w:rPr>
        <w:t xml:space="preserve"> </w:t>
      </w:r>
      <w:r>
        <w:rPr>
          <w:bCs/>
        </w:rPr>
        <w:t>p. Hoffmannová, p. Siuda jun., p. Kyselovský, p. Kačm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plnění úkolů ze dne 21.2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Úkoly na následujíc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ntrola plnění úkolů</w:t>
      </w:r>
    </w:p>
    <w:p>
      <w:pPr>
        <w:pStyle w:val="Normal"/>
        <w:numPr>
          <w:ilvl w:val="0"/>
          <w:numId w:val="4"/>
        </w:numPr>
        <w:rPr/>
      </w:pPr>
      <w:r>
        <w:rPr/>
        <w:t>Byly zjištěny podmínky programu Panel, jsou zavazující a nevýhodn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la rekonstruována vstupní hala domu č.p. 787 </w:t>
      </w:r>
    </w:p>
    <w:p>
      <w:pPr>
        <w:pStyle w:val="Normal"/>
        <w:numPr>
          <w:ilvl w:val="0"/>
          <w:numId w:val="4"/>
        </w:numPr>
        <w:rPr/>
      </w:pPr>
      <w:r>
        <w:rPr/>
        <w:t>Byla dořešena problematika činností ve vztahu k internetu. Tuto činnost již nebude zajišťovat p. Kačmář ale p. Lička v rámci schváleného paušálu (správce budov)</w:t>
      </w:r>
    </w:p>
    <w:p>
      <w:pPr>
        <w:pStyle w:val="Normal"/>
        <w:numPr>
          <w:ilvl w:val="0"/>
          <w:numId w:val="4"/>
        </w:numPr>
        <w:rPr/>
      </w:pPr>
      <w:r>
        <w:rPr/>
        <w:t>Nadále probíhá výběr firmy pro výměnu horizontálních rozvodů</w:t>
      </w:r>
    </w:p>
    <w:p>
      <w:pPr>
        <w:pStyle w:val="Normal"/>
        <w:numPr>
          <w:ilvl w:val="0"/>
          <w:numId w:val="4"/>
        </w:numPr>
        <w:rPr/>
      </w:pPr>
      <w:r>
        <w:rPr/>
        <w:t>Proběhla schůzka na půdě ČSOB Frýdek-Místek</w:t>
      </w:r>
      <w:r>
        <w:rPr>
          <w:b/>
          <w:bCs/>
        </w:rPr>
        <w:t xml:space="preserve"> </w:t>
      </w:r>
      <w:r>
        <w:rPr/>
        <w:t xml:space="preserve">ohledně možností úvěrování zateplení a rekonstrukce výtahů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 Úkoly na následující obdob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>cenová kalkulace horizontálních rozvodů v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3.06                                                                                                  Z: Kyselovský, Lička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příprava výběrového řízení na zateplení objek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Z: Welser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podpis smluvního vztahu k bodu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3.06  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účetní uzávěrka, vyúčtování tepla </w:t>
      </w:r>
    </w:p>
    <w:p>
      <w:pPr>
        <w:pStyle w:val="Normal"/>
        <w:jc w:val="both"/>
        <w:rPr/>
      </w:pPr>
      <w:r>
        <w:rPr>
          <w:b/>
          <w:bCs/>
        </w:rPr>
        <w:t>T: 31.3.06                                                                                                         Z: Hoffmannová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uzavření smlouvy – čištění komínových průduchů, revi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3.06                                                                                               Z: Welser, Kyselovský</w:t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reklamace a řešení stavu střech dom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internet – náhradní řešení, zvážit možnosti</w:t>
      </w:r>
    </w:p>
    <w:p>
      <w:pPr>
        <w:pStyle w:val="Heading2"/>
        <w:rPr/>
      </w:pPr>
      <w:r>
        <w:rPr/>
        <w:t>T: 30.4.06                                                                                                                       Z: Lička</w:t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/>
        <w:t>cejchování vodoměrů – prověřit stav, opatř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  Z: Lička</w:t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/>
        <w:t>radiátory – jsou správně dimenzovány?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  Z: Lička</w:t>
      </w:r>
    </w:p>
    <w:p>
      <w:pPr>
        <w:pStyle w:val="Normal"/>
        <w:jc w:val="both"/>
        <w:rPr/>
      </w:pPr>
      <w:r>
        <w:rPr>
          <w:b/>
          <w:bCs/>
        </w:rPr>
        <w:t>9)</w:t>
      </w:r>
      <w:r>
        <w:rPr/>
        <w:t xml:space="preserve"> jarní úklid</w:t>
      </w:r>
    </w:p>
    <w:p>
      <w:pPr>
        <w:pStyle w:val="Normal"/>
        <w:jc w:val="both"/>
        <w:rPr/>
      </w:pPr>
      <w:r>
        <w:rPr>
          <w:b/>
          <w:bCs/>
        </w:rPr>
        <w:t>T: 30.4.06                                                                                                                     Z: Welser</w:t>
      </w:r>
    </w:p>
    <w:p>
      <w:pPr>
        <w:pStyle w:val="Normal"/>
        <w:jc w:val="both"/>
        <w:rPr/>
      </w:pPr>
      <w:r>
        <w:rPr>
          <w:b/>
          <w:bCs/>
        </w:rPr>
        <w:t>10)</w:t>
      </w:r>
      <w:r>
        <w:rPr/>
        <w:t xml:space="preserve"> podmínky úvěru u ČSOB</w:t>
      </w:r>
    </w:p>
    <w:p>
      <w:pPr>
        <w:pStyle w:val="Normal"/>
        <w:jc w:val="both"/>
        <w:rPr/>
      </w:pPr>
      <w:r>
        <w:rPr>
          <w:b/>
          <w:bCs/>
        </w:rPr>
        <w:t>T: 4.4.06                                                                                                                     Z: Wel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 Disku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Úvěrování zateplení a rekonstrukce výtahů – výhodná nabídka </w:t>
      </w:r>
      <w:r>
        <w:rPr/>
        <w:t>ČSOB Frýdek-Místek, banka je ochotna poskytnout úvěr s odložením splácení, fixní úrokovou sazbou a výší cca 100 000,- Kč na bytovou jednotku – bude nadále jednán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Lokální správa internetu – dosaženo kompromisu, bude provádět p. Lič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rní úklid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 Usnes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dložený program a úkoly na následujíc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. Ličku jako správce sítě internetu v domech SBD Pas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02:00Z</dcterms:created>
  <dc:creator>POI</dc:creator>
  <dc:description/>
  <dc:language>en-US</dc:language>
  <cp:lastModifiedBy>petr</cp:lastModifiedBy>
  <cp:lastPrinted>2006-03-30T18:34:00Z</cp:lastPrinted>
  <dcterms:modified xsi:type="dcterms:W3CDTF">2006-03-31T20:24:00Z</dcterms:modified>
  <cp:revision>3</cp:revision>
  <dc:subject/>
  <dc:title>Zápis ze schůze představenstva SBD Paskov konané 6</dc:title>
</cp:coreProperties>
</file>