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2. srp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., p. Koželuh, p. Garnolová, p. Lička, p. Siud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:</w:t>
      </w:r>
      <w:r>
        <w:rPr/>
        <w:t xml:space="preserve"> p. Moravec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Hosté: p. Hoffmannová, p. Stibor – Firma Výtahy Ostrav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rojednání rekonstrukce výtah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Usnese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u w:val="single"/>
        </w:rPr>
        <w:t xml:space="preserve">1.  </w:t>
      </w:r>
      <w:r>
        <w:rPr>
          <w:b/>
          <w:bCs/>
          <w:u w:val="single"/>
        </w:rPr>
        <w:t>Projednání rekonstrukce výtahů</w:t>
      </w:r>
    </w:p>
    <w:p>
      <w:pPr>
        <w:pStyle w:val="Normal"/>
        <w:jc w:val="both"/>
        <w:rPr/>
      </w:pPr>
      <w:r>
        <w:rPr/>
        <w:t>Schůze představenstva se věnovala především problematice rekonstrukce výtahů, jejichž ovládací prvky přestávají být funkční (výtah v domě 786 je vyřazen z provozu). V rámci toho byl na schůzi pozván představitel firmy Výtahy Ostrava, s.r.o. p. Stibor, který vysvětlil současnou legislativní situaci a připravil návrh řešení situace. Vzhledem k tomu, že firma Výtahy Ostrava, s.r.o. provádí údržbu a revize výtahů byly návrhy zcela konkrétní a ve dvou variantá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anta – rekonstrukce elektrické části výtah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anta – kompletní rekonstrukce</w:t>
      </w:r>
    </w:p>
    <w:p>
      <w:pPr>
        <w:pStyle w:val="Normal"/>
        <w:jc w:val="both"/>
        <w:rPr/>
      </w:pPr>
      <w:r>
        <w:rPr/>
        <w:t>Pro tyto varianty bude zpracována nabíd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 Diskuze</w:t>
      </w:r>
    </w:p>
    <w:p>
      <w:pPr>
        <w:pStyle w:val="TextBody"/>
        <w:rPr/>
      </w:pPr>
      <w:r>
        <w:rPr/>
        <w:t xml:space="preserve">V diskuzi byla projednána situace v okolí domů – nepořádek a rušení nočního klidu v okolí domů. Tato otázka byla již předjednána na OÚ Paskov a po zvážení možných řešení budou ve spolupráci s OÚ Paskov a Policií ČR stanovena opatření. </w:t>
      </w:r>
    </w:p>
    <w:p>
      <w:pPr>
        <w:pStyle w:val="TextBody"/>
        <w:rPr/>
      </w:pPr>
      <w:r>
        <w:rPr/>
        <w:t>Projednána byla stížnost členů SBD, adresovaná představenstvu SBD a domovní samosprávě bloku č.p.787, ze dne 14.8.2006 na člena SBD paní Květu Tesarčíkovou, ohledně rušení nočního klidu. P. Tesarčíkové bude zaslána „výstraha“. Při dalším zjištěném porušení Stanov SBD a Domovního řádu lze člena vyloučit z řad SBD se všemi negativními důsledky.</w:t>
      </w:r>
    </w:p>
    <w:p>
      <w:pPr>
        <w:pStyle w:val="TextBody"/>
        <w:rPr/>
      </w:pPr>
      <w:r>
        <w:rPr/>
        <w:t>Dále byla projednána problematika výkonu některých topných těles v bytech na základě žádosti Ing. Kačmáře – přednesený požadavek byl uznán jako oprávněný, řešen bude zateplením budov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u w:val="single"/>
        </w:rPr>
        <w:t>3.  Usnes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Znění „výstrahy“ a její zaslání p. Květě Tesarčíkov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převod členských práv v domě č.p. 787/18: p. Dědek/p.Rumian, 18.8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8:20:00Z</dcterms:created>
  <dc:creator>POI</dc:creator>
  <dc:description/>
  <dc:language>en-US</dc:language>
  <cp:lastModifiedBy>petr</cp:lastModifiedBy>
  <cp:lastPrinted>2006-05-14T16:36:00Z</cp:lastPrinted>
  <dcterms:modified xsi:type="dcterms:W3CDTF">2006-09-11T17:11:00Z</dcterms:modified>
  <cp:revision>7</cp:revision>
  <dc:subject/>
  <dc:title>Zápis ze schůze představenstva SBD Paskov konané 6</dc:title>
</cp:coreProperties>
</file>