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schůze představenstva SBD Paskov konané 30. květ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í</w:t>
      </w:r>
      <w:r>
        <w:rPr>
          <w:u w:val="single"/>
        </w:rPr>
        <w:t>:</w:t>
      </w:r>
      <w:r>
        <w:rPr/>
        <w:t xml:space="preserve"> Dr.Ing. Welser, Ing. Hemza, PhD., p. Koželuh, p. Garnolová, p. Moravec, p. Siud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mluven:</w:t>
      </w:r>
      <w:r>
        <w:rPr/>
        <w:t xml:space="preserve"> p. Lička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u w:val="single"/>
        </w:rPr>
        <w:t>Hosté:</w:t>
      </w:r>
      <w:r>
        <w:rPr>
          <w:b/>
        </w:rPr>
        <w:t xml:space="preserve"> </w:t>
      </w:r>
      <w:r>
        <w:rPr>
          <w:bCs/>
        </w:rPr>
        <w:t>p. Hoffmannová, p. Siuda jun., p. Kyselov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chůze je usnášení schop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ntrola plnění úkolů ze dne 4.4.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Příprava schůze delegá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Úkoly na následující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Disk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Kontrola plnění úkol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yla rekonstruovány vstupní haly domů č.p. 785 a 78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Jarní brigáda proběhla 22.4.06, náklady na pořádání nepřesáhly 2 000,- Kč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yčíslená škoda ve výši 4 000,- Kč v bytě č.22/785 – manželé Kovářovi byla proplace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ylo nahlášeno ukončení prací (oprav suterénů) ve vztahu k důlním škodám, částka ve výši 36 974,- Kč bude převedena na účet SB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OÚ Paskov byla se starostou projednána oprava dětského areálu, dále možnost zakoupení venkovního stolu na stolní tenis pro SBD z fondu obce a „modrá“ popelnice na tříděný papí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 Úkoly na následující obdob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 xml:space="preserve">stav radiátorů – dimenzování, situace před výměnou oken, nyní, v případě zateplení pláště budo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0.6.06                                                                                    Z: Welser, Lička, Kyselovský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pořízení náhradních čerpadel pro cirkulaci pitné vody, servisní smlouva s firmou Dornet na údržbu a instalaci čerpadel, do termínu podat zprávu představenstvu a řešení situ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30.6.06                                                                                                             Z: Kyselovský</w:t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ve vztahu k bodu 2 znovu projednat výměnu horizontálních rozvodů vo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: 20.6.06                                                                                                       Z: představenstvo</w:t>
      </w:r>
    </w:p>
    <w:p>
      <w:pPr>
        <w:pStyle w:val="Normal"/>
        <w:jc w:val="both"/>
        <w:rPr/>
      </w:pPr>
      <w:r>
        <w:rPr>
          <w:b/>
          <w:bCs/>
        </w:rPr>
        <w:t xml:space="preserve">4) </w:t>
      </w:r>
      <w:r>
        <w:rPr/>
        <w:t>zajistit</w:t>
      </w:r>
      <w:r>
        <w:rPr>
          <w:b/>
          <w:bCs/>
        </w:rPr>
        <w:t xml:space="preserve"> </w:t>
      </w:r>
      <w:r>
        <w:rPr/>
        <w:t>pozvánky na schůzi delegátů konané 27.6.06</w:t>
      </w:r>
    </w:p>
    <w:p>
      <w:pPr>
        <w:pStyle w:val="Normal"/>
        <w:jc w:val="both"/>
        <w:rPr/>
      </w:pPr>
      <w:r>
        <w:rPr>
          <w:b/>
          <w:bCs/>
        </w:rPr>
        <w:t>T: 6.6.06                                                                                                           Z: Hoffmann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 Disku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Cs/>
        </w:rPr>
        <w:t>Základním bodem diskuse byla příprava schůze delegátů, stanoven byl termín na úterý 27.6.2006, 18.</w:t>
      </w:r>
      <w:r>
        <w:rPr>
          <w:bCs/>
          <w:vertAlign w:val="superscript"/>
        </w:rPr>
        <w:t>00</w:t>
      </w:r>
      <w:r>
        <w:rPr>
          <w:bCs/>
        </w:rPr>
        <w:t xml:space="preserve"> a místo konání (místnost SBD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Diskutována byla náhlá selhání cirkulačních čerpadel teplé vody a další postupy v dané věci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Pořádání dětského dne bylo v diskusi shledáno jako duplicitní a s akcí v Paskově, která je pořádaná obcí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Projednána byla rovněž otázka dokončení akce „dlažba na lodžie“, s tím, že zájemci se mohou ještě přihlásit – bude tlumočeno na domovních schůzích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 Usnes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bere na vědomí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ředložený program a úkoly na následující obdob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edstavenstvo schvaluj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termín schůze delegátů 27.6.2006, 18.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p. Garn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Dr.Ing. Petr Welse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ředseda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5:36:00Z</dcterms:created>
  <dc:creator>POI</dc:creator>
  <dc:description/>
  <dc:language>en-US</dc:language>
  <cp:lastModifiedBy>petr</cp:lastModifiedBy>
  <cp:lastPrinted>2006-05-14T16:36:00Z</cp:lastPrinted>
  <dcterms:modified xsi:type="dcterms:W3CDTF">2006-06-03T18:00:00Z</dcterms:modified>
  <cp:revision>4</cp:revision>
  <dc:subject/>
  <dc:title>Zápis ze schůze představenstva SBD Paskov konané 6</dc:title>
</cp:coreProperties>
</file>