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9. květ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p. Lička, p. Garnolová, p. Koželuh Ing. Hemza, Ph.D., p. 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>
          <w:bCs/>
        </w:rPr>
        <w:t>Ing. Horkel, p. Boková, p. Hoffman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výběr provozovatele interne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kotelen a vytápění objek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omovníc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ronajímání by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říprava schůze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výběr provozovatele internetu</w:t>
      </w:r>
    </w:p>
    <w:p>
      <w:pPr>
        <w:pStyle w:val="TextBody"/>
        <w:rPr/>
      </w:pPr>
      <w:r>
        <w:rPr/>
        <w:t>Po déletrvajícím výběrovém řízení provozovatele internetu, v němž byly studovány nabídky OrbisNet, s.r.o a PaskovNet, o.s., proběhlo hlasování. S počtem hlasů 6 : 0 bylo vybráno jako provozovatel internetové sítě stávající PaskovNet, o.s. Představenstvo zahájí vyjednávání o ceně a kvalitě služeb a obchodně dořeší anténu OrbisNetu na střeše domu č. 787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. problematika kotelen a vytápění objektů</w:t>
      </w:r>
    </w:p>
    <w:p>
      <w:pPr>
        <w:pStyle w:val="TextBody"/>
        <w:rPr/>
      </w:pPr>
      <w:r>
        <w:rPr/>
        <w:t>P. Kyselovský pracuje na vyhotovení seznamu nedostatečně vytápěných pokojů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3. domovníci</w:t>
      </w:r>
    </w:p>
    <w:p>
      <w:pPr>
        <w:pStyle w:val="TextBody"/>
        <w:rPr/>
      </w:pPr>
      <w:r>
        <w:rPr/>
        <w:t>Smlouvy pro domovníky a správce kotelen dořeší p.Lička p.Hoffmannová. S jednotlivými domovníky bude projednán návrh, že součástí smlouvy bude i úklid kolem popelnic.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4. problematika pronajímání bytů</w:t>
      </w:r>
    </w:p>
    <w:p>
      <w:pPr>
        <w:pStyle w:val="TextBody"/>
        <w:rPr>
          <w:b/>
          <w:b/>
          <w:u w:val="single"/>
        </w:rPr>
      </w:pPr>
      <w:r>
        <w:rPr/>
        <w:t>Množí se stížnosti na nájemníky, např. v bytech p.Mašlanové a p.Recmana, předseda je bude členy SBD telefonicky kontaktovat a bude sjednána náprava ve smyslu Stanov SBD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5. příprava schůze delegátů</w:t>
      </w:r>
    </w:p>
    <w:p>
      <w:pPr>
        <w:pStyle w:val="TextBody"/>
        <w:rPr/>
      </w:pPr>
      <w:r>
        <w:rPr/>
        <w:t>Schůze delegátů, na které se bude volit představenstvo na další období, se uskuteční dne 13.6.2007 v 18,30 hod. Do té doby, a to v nutném časovém předstihu se musí uskutečnit schůze členů v jednotlivých domů. Z jednání schůzí je nutné vyhotovit zápis, s náležitostmi, které předsedům samospráv poskytne předseda. Zápisy ze schůzí je nutné předložit představenstvu.zvolení delegáti z jednotlivých domů budou písemně pozváni 3 týdny před schůzí delegátů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6. diskuze</w:t>
      </w:r>
    </w:p>
    <w:p>
      <w:pPr>
        <w:pStyle w:val="TextBody"/>
        <w:rPr/>
      </w:pPr>
      <w:r>
        <w:rPr/>
        <w:t>V rámci diskuze byly projednány výše uvedené body, zejména zajištění shromáždění delegátů. Dále nutnost drobných oprav v budovách, objektů schránek a schodišť – zajistí p. Lička.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7. usnesení</w:t>
      </w:r>
    </w:p>
    <w:p>
      <w:pPr>
        <w:pStyle w:val="Normal"/>
        <w:spacing w:lineRule="auto" w:line="360"/>
        <w:rPr/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termín konání shromáždění delegátů dne 13.6.2007, 18.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uklád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Dr.Ing. Welserovi a p.Hoffannové zajistit vše potřebné pro uskutečnění shromáždění delegátů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askovNet. o.s., jako provozovatele interne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4:00Z</dcterms:created>
  <dc:creator>POI</dc:creator>
  <dc:description/>
  <cp:keywords/>
  <dc:language>en-US</dc:language>
  <cp:lastModifiedBy>.</cp:lastModifiedBy>
  <cp:lastPrinted>2007-05-29T08:48:00Z</cp:lastPrinted>
  <dcterms:modified xsi:type="dcterms:W3CDTF">2007-05-29T07:21:00Z</dcterms:modified>
  <cp:revision>4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  <property fmtid="{D5CDD505-2E9C-101B-9397-08002B2CF9AE}" pid="6" name="_ReviewingToolsShownOnce">
    <vt:lpwstr/>
  </property>
</Properties>
</file>