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5. únor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., p. Lička, p. Garnolová, p. Siuda, p. Koželu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p. 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internet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rekonstrukce výtahů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domovníci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popelnice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správce budov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1.  internet</w:t>
      </w:r>
    </w:p>
    <w:p>
      <w:pPr>
        <w:pStyle w:val="TextBody"/>
        <w:rPr>
          <w:b/>
          <w:b/>
          <w:u w:val="single"/>
        </w:rPr>
      </w:pPr>
      <w:r>
        <w:rPr/>
        <w:t>Na schůzi představenstva byl pozván zástupce firmy OrbisNet, účast přislíbil Ing. Musálek. Bez omluvy se nedostavil. Doposud není předložena smlouva. Vzhledem k chování firmy bude již jednáno pouze o pronájmu střechy domu 787. Získané prostředky mohou být použity pro navýšení kapacity internetu pro SBD Paskov. V rámci sítě PaskovNet budou vedena jednání o pronájmu střechy domu 786, v případě jeho zpoplatnění (uvažuje se transformace provozovatelů PaskovNet na občanské sdružení, výše poplatku by měla činit 130,- Kč). PaskovNet mezitím navýšil konektivitu internetu o 3MB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.  rekonstrukce výtahů</w:t>
      </w:r>
    </w:p>
    <w:p>
      <w:pPr>
        <w:pStyle w:val="TextBody"/>
        <w:rPr/>
      </w:pPr>
      <w:r>
        <w:rPr/>
        <w:t xml:space="preserve">Byla dokončena elektrorekonstrukce všech výtahů, výtah domu 786 byl opraven.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3.  </w:t>
      </w:r>
      <w:r>
        <w:rPr>
          <w:b/>
          <w:bCs/>
          <w:u w:val="single"/>
        </w:rPr>
        <w:t>domovníci</w:t>
      </w:r>
    </w:p>
    <w:p>
      <w:pPr>
        <w:pStyle w:val="TextBody"/>
        <w:rPr>
          <w:iCs/>
        </w:rPr>
      </w:pPr>
      <w:r>
        <w:rPr>
          <w:iCs/>
        </w:rPr>
        <w:t xml:space="preserve">Projednána byla opět problematika práce a financování domovníků s následujícími závěry: </w:t>
      </w:r>
    </w:p>
    <w:p>
      <w:pPr>
        <w:pStyle w:val="TextBody"/>
        <w:numPr>
          <w:ilvl w:val="0"/>
          <w:numId w:val="3"/>
        </w:numPr>
        <w:jc w:val="left"/>
        <w:rPr>
          <w:iCs/>
        </w:rPr>
      </w:pPr>
      <w:r>
        <w:rPr>
          <w:iCs/>
        </w:rPr>
        <w:t>domovníci budou placeni kvartálně, za skutečně vykonanou práci</w:t>
      </w:r>
    </w:p>
    <w:p>
      <w:pPr>
        <w:pStyle w:val="TextBody"/>
        <w:numPr>
          <w:ilvl w:val="0"/>
          <w:numId w:val="3"/>
        </w:numPr>
        <w:jc w:val="left"/>
        <w:rPr>
          <w:iCs/>
        </w:rPr>
      </w:pPr>
      <w:r>
        <w:rPr>
          <w:iCs/>
        </w:rPr>
        <w:t>podmínkou vyplacení odměn bude podpis předsedy samosprávy a člena představenstva, po projednání v představenstvu</w:t>
      </w:r>
    </w:p>
    <w:p>
      <w:pPr>
        <w:pStyle w:val="TextBody"/>
        <w:numPr>
          <w:ilvl w:val="0"/>
          <w:numId w:val="3"/>
        </w:numPr>
        <w:jc w:val="left"/>
        <w:rPr>
          <w:iCs/>
        </w:rPr>
      </w:pPr>
      <w:r>
        <w:rPr>
          <w:iCs/>
        </w:rPr>
        <w:t xml:space="preserve">řízeni budou p. Ličkou, správcem budov, který také povede (bude kontrolovat) jejich pracovní výkazy 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4.  správce budov</w:t>
      </w:r>
    </w:p>
    <w:p>
      <w:pPr>
        <w:pStyle w:val="TextBody"/>
        <w:rPr>
          <w:iCs/>
        </w:rPr>
      </w:pPr>
      <w:r>
        <w:rPr>
          <w:iCs/>
        </w:rPr>
        <w:t>S ohledem na růst činností a akcí v rámci údržby budov SBD Paskov a v souvislosti s řízením domovníků byl předložen návrh na zvýšení poskytované odměny, která je vyplácena správci měsíčně ve výši 4 000,- Kč, na 5 500,- Kč, a to od 1.1.2007.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5.  popelnice</w:t>
      </w:r>
    </w:p>
    <w:p>
      <w:pPr>
        <w:pStyle w:val="TextBody"/>
        <w:rPr>
          <w:b/>
          <w:b/>
          <w:i/>
          <w:i/>
          <w:iCs/>
        </w:rPr>
      </w:pPr>
      <w:r>
        <w:rPr>
          <w:iCs/>
        </w:rPr>
        <w:t xml:space="preserve">Je připraven dopis starostovi obce, viz body ohledně popelnic projednané na schůzi představenstva dne 16.1.2007. Projednána byla nová smlouva o úklidu prostoru popelnic, která bude uzavřena s L. Šigutem. Stěžejní je četnost úklidu min. 4 x týdně. Odměna, proplácená měsíčně se navyšuje z původních 500,- Kč na 1 000,- Kč s účinností od 1.1.2007. Kontrolou úklidu je pověřen správce budov.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6.  diskuze</w:t>
      </w:r>
    </w:p>
    <w:p>
      <w:pPr>
        <w:pStyle w:val="TextBody"/>
        <w:rPr/>
      </w:pPr>
      <w:r>
        <w:rPr/>
        <w:t>Projednána byla mj. účinnost upozornění v rámci požární ochrany – zpravidla si všichni hořlavý nábytek odklidili. S firmou Doležal, s.r.o. byla dořešena 10–roční záruka na systém těsnění oken Illbruck. SBD obdrželo požadované dokumenty.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7. usnesení</w:t>
      </w:r>
    </w:p>
    <w:p>
      <w:pPr>
        <w:pStyle w:val="Normal"/>
        <w:spacing w:lineRule="auto" w:line="360"/>
        <w:rPr/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navýšení měsíční odměny za správu budov a výše jmenované činnosti p. Ličkovi na 5.500,- Kč měsíčně, s účinností od 1.1.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navýšení měsíční odměny za úklid prostoru popelnic p. L. Šigutovi na 1.000,- Kč měsíčně, s účinností od 1.1.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10:00Z</dcterms:created>
  <dc:creator>POI</dc:creator>
  <dc:description/>
  <dc:language>en-US</dc:language>
  <cp:lastModifiedBy>petr</cp:lastModifiedBy>
  <cp:lastPrinted>2007-03-01T15:37:00Z</cp:lastPrinted>
  <dcterms:modified xsi:type="dcterms:W3CDTF">2007-03-01T14:59:00Z</dcterms:modified>
  <cp:revision>8</cp:revision>
  <dc:subject/>
  <dc:title>Zápis ze schůze představenstva SBD Paskov konané 6</dc:title>
</cp:coreProperties>
</file>