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23. října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.D., p. Lička, p. Garnolová, p. Siuda, p. Koželuh, p. Morav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sté: </w:t>
      </w:r>
      <w:r>
        <w:rPr/>
        <w:t>p.Hoffman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</w:rPr>
        <w:t>problematika podnájmů bytů SBD Pasko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nájem MobilKom, a.s., OrbisNet, s.r.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výměna vodoměr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</w:rPr>
        <w:t>úklid společných prosto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iskuze, ostatní záležitos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left="357" w:hanging="0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>problematika podnájmů bytů SBD Paskov</w:t>
      </w:r>
    </w:p>
    <w:p>
      <w:pPr>
        <w:pStyle w:val="TextBody"/>
        <w:spacing w:lineRule="auto" w:line="240"/>
        <w:rPr/>
      </w:pPr>
      <w:r>
        <w:rPr/>
        <w:t>Představenstvo posoudilo znění Výstrah pro p. Horáčkovou a p. Recmana. Výstrahy byly zpracovány ve smyslu Stanov SBD a Občanského zákoníku, všichni členové představenstva se zněním souhlasili, tyto Výstrahy budou doručeny proti podpisu prostřednictvím účetní p. Hoffmannové.</w:t>
      </w:r>
    </w:p>
    <w:p>
      <w:pPr>
        <w:pStyle w:val="TextBody"/>
        <w:spacing w:lineRule="auto" w:line="240"/>
        <w:rPr/>
      </w:pPr>
      <w:r>
        <w:rPr/>
        <w:t>Představenstvo na základě problémů vzniklých neoprávněnými podnájmy prodiskutovalo nutnost změn a doplnění Stanov SBD, které budou doplněny tak aby byly v souladu s Občanským zákoníkem a aby nedocházelo k podobným případům. Problematika bude zadána k analýze právníkovi.</w:t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/>
      </w:pPr>
      <w:r>
        <w:rPr>
          <w:b/>
          <w:u w:val="single"/>
        </w:rPr>
        <w:t>2. pro</w:t>
      </w:r>
      <w:r>
        <w:rPr>
          <w:b/>
          <w:bCs/>
          <w:u w:val="single"/>
        </w:rPr>
        <w:t xml:space="preserve">nájmy </w:t>
      </w:r>
      <w:r>
        <w:rPr>
          <w:b/>
          <w:u w:val="single"/>
        </w:rPr>
        <w:t>MobilKom, a.s.</w:t>
      </w:r>
      <w:r>
        <w:rPr>
          <w:b/>
          <w:bCs/>
          <w:u w:val="single"/>
        </w:rPr>
        <w:t>, OrbisNet, s.r.o.</w:t>
      </w:r>
    </w:p>
    <w:p>
      <w:pPr>
        <w:pStyle w:val="TextBody"/>
        <w:spacing w:lineRule="auto" w:line="240"/>
        <w:rPr/>
      </w:pPr>
      <w:r>
        <w:rPr/>
        <w:t>Byl odsouhlasen podpis smlouvy s firmou MobilKom, a.s. o pronájmu části střechy pro umístění technologie mobilního operátora. Smlouva bude uzavřena na 5 let. Roční nájemné činí 50 000,- Kč, včetně inflační doložky. Firma v rámci projektové dokumentace doloží nezávadnost technologie na zdraví.</w:t>
      </w:r>
    </w:p>
    <w:p>
      <w:pPr>
        <w:pStyle w:val="TextBody"/>
        <w:spacing w:lineRule="auto" w:line="240"/>
        <w:rPr/>
      </w:pPr>
      <w:r>
        <w:rPr/>
        <w:t>Smlouva s firmou OrbisNet, s.r.o. je nadále v projednávání, které stagnuje z pohledu firmy. Představenstvo neprodleně situaci dořeší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 výměna vodoměrů</w:t>
      </w:r>
    </w:p>
    <w:p>
      <w:pPr>
        <w:pStyle w:val="TextBody"/>
        <w:spacing w:lineRule="auto" w:line="240"/>
        <w:rPr/>
      </w:pPr>
      <w:r>
        <w:rPr/>
        <w:t>Je připravena a odsouhlasena smlouva s firmou Imnes, s.r.o. na výměnu vodoměrů teplé a studené vody. Realizace proběhne v měsíci listopad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u w:val="single"/>
        </w:rPr>
        <w:t>4. úklid společných prostor</w:t>
      </w:r>
    </w:p>
    <w:p>
      <w:pPr>
        <w:pStyle w:val="TextBody"/>
        <w:spacing w:lineRule="auto" w:line="240"/>
        <w:rPr/>
      </w:pPr>
      <w:r>
        <w:rPr/>
        <w:t>Předmětem jednání bylo i řešení úklidu společných prostor v jednotlivých domech, návrh možnosti placeného úklidu pro všechny domy nebyl přijat, úklidy řeší v jednotlivých domech domovníci na základě svých stanovených povinností.</w:t>
      </w:r>
    </w:p>
    <w:p>
      <w:pPr>
        <w:pStyle w:val="TextBody"/>
        <w:spacing w:lineRule="auto" w:line="240"/>
        <w:rPr/>
      </w:pPr>
      <w:r>
        <w:rPr/>
        <w:t>Úklid jednotlivých domů je věcí samospráv, které si sjednají pořádek ve vlastní režii. Teprve v případě nemožnosti sjednat pořádek v rámci samosprávy přistoupí představenstvo k udělení Výstrahy pro neplnění povinností člena SBD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. diskuze, ostatní záležitosti</w:t>
      </w:r>
    </w:p>
    <w:p>
      <w:pPr>
        <w:pStyle w:val="TextBody"/>
        <w:spacing w:lineRule="auto" w:line="240"/>
        <w:rPr/>
      </w:pPr>
      <w:r>
        <w:rPr/>
        <w:t>- výrobu a montáž mřížek v kotelnách-provede p. Kyselovský, p.Hoffmannová připraví smluvní vztah</w:t>
      </w:r>
    </w:p>
    <w:p>
      <w:pPr>
        <w:pStyle w:val="TextBody"/>
        <w:spacing w:lineRule="auto" w:line="240"/>
        <w:rPr/>
      </w:pPr>
      <w:r>
        <w:rPr/>
        <w:t>- výměna jističů ve sklepích – realizace Lička v listopadu</w:t>
      </w:r>
    </w:p>
    <w:p>
      <w:pPr>
        <w:pStyle w:val="TextBody"/>
        <w:spacing w:lineRule="auto" w:line="240"/>
        <w:rPr/>
      </w:pPr>
      <w:r>
        <w:rPr/>
        <w:t>- firma S-KEY Servis provede opravu vstupních dveří domu 788</w:t>
      </w:r>
    </w:p>
    <w:p>
      <w:pPr>
        <w:pStyle w:val="TextBody"/>
        <w:spacing w:lineRule="auto" w:line="240"/>
        <w:rPr/>
      </w:pPr>
      <w:r>
        <w:rPr/>
        <w:t>- návrh změny domovníka v domě 785 - místo p. Siudy sen. bude od 1.10.2007 domovníkem p. Pastrňák Tomáš, p.Hoffmannová připraví smlouvu</w:t>
      </w:r>
    </w:p>
    <w:p>
      <w:pPr>
        <w:pStyle w:val="TextBody"/>
        <w:spacing w:lineRule="auto" w:line="240"/>
        <w:rPr/>
      </w:pPr>
      <w:r>
        <w:rPr/>
        <w:t>- změna člena družstva- vystoupila p. Kudrová, vstoupil p. Krejčí</w:t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360" w:hanging="0"/>
        <w:rPr/>
      </w:pPr>
      <w:r>
        <w:rPr>
          <w:b/>
          <w:iCs/>
          <w:u w:val="single"/>
        </w:rPr>
        <w:t>7. usnesení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plán činnosti SBD Paskov na následující obdob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měnu členství v SBD Paskov – p. Kudrová ukončení členství, p. Krejčí novým čle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znění a zaslání Výstrah p. Horáčkové a p. Recmanovi pro hrubé porušení Občanského zákoník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mluvní vztah s firmou MobilKom, a.s. o pronájmu části střechy domu č.p. 785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mluvní vztah s firmou Imnes, s.r.o. za účelem výměny vodomě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08:00Z</dcterms:created>
  <dc:creator>POI</dc:creator>
  <dc:description/>
  <dc:language>en-US</dc:language>
  <cp:lastModifiedBy>petr</cp:lastModifiedBy>
  <cp:lastPrinted>2007-10-10T08:39:00Z</cp:lastPrinted>
  <dcterms:modified xsi:type="dcterms:W3CDTF">2007-11-19T20:17:00Z</dcterms:modified>
  <cp:revision>7</cp:revision>
  <dc:subject/>
  <dc:title>Zápis ze schůze představenstva SBD Paskov konané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595027</vt:r8>
  </property>
  <property fmtid="{D5CDD505-2E9C-101B-9397-08002B2CF9AE}" pid="3" name="_AuthorEmail">
    <vt:lpwstr>JiriSiuda@seznam.cz</vt:lpwstr>
  </property>
  <property fmtid="{D5CDD505-2E9C-101B-9397-08002B2CF9AE}" pid="4" name="_AuthorEmailDisplayName">
    <vt:lpwstr>J.Siuda</vt:lpwstr>
  </property>
  <property fmtid="{D5CDD505-2E9C-101B-9397-08002B2CF9AE}" pid="5" name="_EmailSubject">
    <vt:lpwstr>zápis 29.3.</vt:lpwstr>
  </property>
  <property fmtid="{D5CDD505-2E9C-101B-9397-08002B2CF9AE}" pid="6" name="_ReviewingToolsShownOnce">
    <vt:lpwstr/>
  </property>
</Properties>
</file>