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5. září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p. Lička, p. Garnolová, p. Siuda, p. Koželuh, p. 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Ing. Hemza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.Hoffman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nájem MobilKom, a.s., OrbisNet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aní by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 xml:space="preserve">úklid v okolí domů, velkoobjemový odpad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lamace oken, seříz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TextBody"/>
        <w:rPr/>
      </w:pPr>
      <w:r>
        <w:rPr/>
        <w:t>Hlavním cílem představenstva pro období 2008-2009 je pokračovat v rekonstrukci objektů. Byla projednána strategie výběru firmy pro zateplení objektů (primární spolupráce s firmou DOVA, a.s.), v rámci rekonstrukce výtahů bude pokračováno ve spolupráci s firmou Výtahy Ostrava, s.r.o. V otázce financování bylo rozhodnuto o řádném (nikoli předčasném ve vazbě na změnu úrokové sazby) splacení úvěru u ČS, a.s. Na financování rekonstrukce jednáme s ČSOB, a.s. V rámci toho byla projednána a schválena účast dvou zástupců SBD na semináři v Perné u Mikulova v termínu 11-12.10.2007.</w:t>
      </w:r>
    </w:p>
    <w:p>
      <w:pPr>
        <w:pStyle w:val="Normal"/>
        <w:spacing w:lineRule="auto" w:line="360"/>
        <w:ind w:left="357" w:hanging="0"/>
        <w:rPr/>
      </w:pPr>
      <w:r>
        <w:rPr>
          <w:b/>
          <w:u w:val="single"/>
        </w:rPr>
        <w:t>2. pro</w:t>
      </w:r>
      <w:r>
        <w:rPr>
          <w:b/>
          <w:bCs/>
          <w:u w:val="single"/>
        </w:rPr>
        <w:t xml:space="preserve">nájem </w:t>
      </w:r>
      <w:r>
        <w:rPr>
          <w:b/>
          <w:u w:val="single"/>
        </w:rPr>
        <w:t>MobilKom, a.s.</w:t>
      </w:r>
      <w:r>
        <w:rPr>
          <w:b/>
          <w:bCs/>
          <w:u w:val="single"/>
        </w:rPr>
        <w:t>, OrbisNet, s.r.o.</w:t>
      </w:r>
    </w:p>
    <w:p>
      <w:pPr>
        <w:pStyle w:val="TextBody"/>
        <w:rPr/>
      </w:pPr>
      <w:r>
        <w:rPr/>
        <w:t>V přípravě je smlouva s MobilKom, a.s. a OrbisNet, s.r.o. ohledně pronájmů střešních prostor SBD pro umístění technologických zařízení. Před uzavřením smluvních vztahů firmy doloží nezávadnost zařízení na zdraví a životním prostředí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3. problematika pronajímaní bytů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yla řešena problematika pronajímaní bytů členy družstva, a konstatováno nedodržování Stanov SBD Paskov. Nelegální (neschválené) pronájmy budou řešeny výstrahou udělenou členovi, který Stanovy porušil a požadavkem sjednání nápravy v časovém limitu. Nesjednání nápravy bude důvodem pro zrušení členství se všemi následky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4. úklid v okolí popelnic, velkoobjemový odpad</w:t>
      </w:r>
    </w:p>
    <w:p>
      <w:pPr>
        <w:pStyle w:val="TextBody"/>
        <w:rPr/>
      </w:pPr>
      <w:r>
        <w:rPr>
          <w:iCs/>
        </w:rPr>
        <w:t>Přestože SBD provádí úklid je v okolí popelnic stále nepořádek – samosprávy jednotlivých domů by měly tuto skutečnost projednat na schůzích s důrazem na poučení dětí, které odpadky ve velké míře odnášejí. Není rovněž možné pohodit velkoobjemový odpad k popelnicím, k jeho likvidaci je určena speciální akce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5. reklamace oken, seřízení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irma OKNA-Doležal, s.r.o. nyní řádně plní smlouvu ve vztahu k reklamacím, problémy s okny je nutné hlásit domovníkovi (vypracování seznamu, souhrnná oprava). Firma zároveň provede zimní seřízení oken (zpravidla se takto činí po prvních mrazech)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6. diskuze, ostatní technické záležitosti</w:t>
      </w:r>
    </w:p>
    <w:p>
      <w:pPr>
        <w:pStyle w:val="Normal"/>
        <w:spacing w:lineRule="auto" w:line="360"/>
        <w:jc w:val="both"/>
        <w:rPr/>
      </w:pPr>
      <w:r>
        <w:rPr/>
        <w:t>- projednána nutnost nového alarmu v kotelnách, návrh realizace – Lička</w:t>
      </w:r>
    </w:p>
    <w:p>
      <w:pPr>
        <w:pStyle w:val="Normal"/>
        <w:spacing w:lineRule="auto" w:line="360"/>
        <w:jc w:val="both"/>
        <w:rPr/>
      </w:pPr>
      <w:r>
        <w:rPr/>
        <w:t>- proběhne výměna vodoměrů – návrh realizace Welser, Lička</w:t>
      </w:r>
    </w:p>
    <w:p>
      <w:pPr>
        <w:pStyle w:val="Normal"/>
        <w:spacing w:lineRule="auto" w:line="360"/>
        <w:jc w:val="both"/>
        <w:rPr/>
      </w:pPr>
      <w:r>
        <w:rPr/>
        <w:t>- výměna radiátoru p. Kovář (785) – realizace Lička, Garnol, Kyselovský</w:t>
      </w:r>
    </w:p>
    <w:p>
      <w:pPr>
        <w:pStyle w:val="Normal"/>
        <w:spacing w:lineRule="auto" w:line="360"/>
        <w:jc w:val="both"/>
        <w:rPr/>
      </w:pPr>
      <w:r>
        <w:rPr/>
        <w:t>- výměna jističů ve sklepích – realizace Lička</w:t>
      </w:r>
    </w:p>
    <w:p>
      <w:pPr>
        <w:pStyle w:val="Normal"/>
        <w:spacing w:lineRule="auto" w:line="360"/>
        <w:jc w:val="both"/>
        <w:rPr/>
      </w:pPr>
      <w:r>
        <w:rPr/>
        <w:t>- ukončení akce deratizace – Lička, Lofítek</w:t>
      </w:r>
    </w:p>
    <w:p>
      <w:pPr>
        <w:pStyle w:val="Normal"/>
        <w:spacing w:lineRule="auto" w:line="360"/>
        <w:jc w:val="both"/>
        <w:rPr/>
      </w:pPr>
      <w:r>
        <w:rPr/>
        <w:t>- digitální vysílání bude řešeno v pracovním pořádku, problematika je analyzována</w:t>
      </w:r>
    </w:p>
    <w:p>
      <w:pPr>
        <w:pStyle w:val="Normal"/>
        <w:spacing w:lineRule="auto" w:line="360"/>
        <w:jc w:val="both"/>
        <w:rPr/>
      </w:pPr>
      <w:r>
        <w:rPr/>
        <w:t>- zajištění prolézačky pro děti z prostředků OÚ Paskov - Moravec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5:00Z</dcterms:created>
  <dc:creator>POI</dc:creator>
  <dc:description/>
  <cp:keywords/>
  <dc:language>en-US</dc:language>
  <cp:lastModifiedBy>.</cp:lastModifiedBy>
  <cp:lastPrinted>2007-10-10T08:39:00Z</cp:lastPrinted>
  <dcterms:modified xsi:type="dcterms:W3CDTF">2007-10-10T07:11:00Z</dcterms:modified>
  <cp:revision>10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