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7. listopadu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Siuda, , p. 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 Koželu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.Hoffman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nájem MobilKom, a.s., OrbisNet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aní by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</w:rPr>
        <w:t>výměna vodoměrů, nutnost výměny horizontální rozvodů, návrh na</w:t>
      </w:r>
      <w:r>
        <w:rPr>
          <w:b/>
          <w:bCs/>
        </w:rPr>
        <w:t xml:space="preserve"> výměnu nových měřičů tep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TextBody"/>
        <w:rPr/>
      </w:pPr>
      <w:r>
        <w:rPr/>
        <w:t xml:space="preserve">V rámci rekonstrukce výtahů byla zaslána objednávka firmě Výtahy Ostrava, s.r.o., firma zakázku nacenila ve výši </w:t>
      </w:r>
      <w:r>
        <w:rPr>
          <w:b/>
        </w:rPr>
        <w:t>2 244 400,- Kč bez DPH</w:t>
      </w:r>
      <w:r>
        <w:rPr/>
        <w:t>. Probíhá první etapa jednání ve vztahu k zateplení pláště domů, v současné době probíhá nacenění zakázky. Kalkulace úvěrování rekonstrukce budou provedeny experty.</w:t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 pro</w:t>
      </w:r>
      <w:r>
        <w:rPr>
          <w:b/>
          <w:bCs/>
          <w:u w:val="single"/>
        </w:rPr>
        <w:t xml:space="preserve">nájem </w:t>
      </w:r>
      <w:r>
        <w:rPr>
          <w:b/>
          <w:u w:val="single"/>
        </w:rPr>
        <w:t>MobilKom, a.s.</w:t>
      </w:r>
      <w:r>
        <w:rPr>
          <w:b/>
          <w:bCs/>
          <w:u w:val="single"/>
        </w:rPr>
        <w:t>, OrbisNet, s.r.o.</w:t>
      </w:r>
    </w:p>
    <w:p>
      <w:pPr>
        <w:pStyle w:val="TextBody"/>
        <w:rPr/>
      </w:pPr>
      <w:r>
        <w:rPr/>
        <w:t xml:space="preserve">Smlouva s firmou  MobilKom, a.s. uzavřena ve výši </w:t>
      </w:r>
      <w:r>
        <w:rPr>
          <w:b/>
        </w:rPr>
        <w:t>50 000,- Kč ročně</w:t>
      </w:r>
      <w:r>
        <w:rPr/>
        <w:t>, včetně inflační doložky. V rámci nájmu části střechy firmě OrbisNet, s.r.o. jsme obdrželi návrh smlouvy, který bude následně prostudován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problematika pronajímaní bytů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yly projednány odpovědi na výstrahy, které byly uděleny členům SBD – Recmanovi a Horáčkové. SBD Paskov nepodnikne vůči jmenovaným členům žádné další sankce, a to s podmínkou, že oba nelegální pronájmy budou ukončeny dle stávajících smluv. Cílem politiky SBD Paskov bude zejména zamezení nekontrolovatelné fluktuace nájemníků, která vytváří problémové situac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4. výměna vodoměrů, nutnost výměny horizontální rozvodů, návrh na výměnu nových měřičů tepla</w:t>
      </w:r>
    </w:p>
    <w:p>
      <w:pPr>
        <w:pStyle w:val="Normal"/>
        <w:spacing w:lineRule="auto" w:line="360"/>
        <w:jc w:val="both"/>
        <w:rPr/>
      </w:pPr>
      <w:r>
        <w:rPr/>
        <w:t xml:space="preserve">Proběhla výměna vodoměrů, firmou byla doporučena výměna rozvodů vody z důvodu zanášení trubek a negativního vlivu na celou otopnou soustavu včetně kotelen (Lička, Kyselovský informace příští představenstvo). Firma Immes předložila rovněž návrh na zavedení nových měřičů tepla, výhodou moderní technologie se sledováním v suterénu mimo nutnosti návštěv bytů (demontáž a montáž sklíček). Byla předložena i možnost finacování po dobu 8 let ve výši cena </w:t>
      </w:r>
      <w:r>
        <w:rPr>
          <w:b/>
        </w:rPr>
        <w:t>40 000,-  Kč ročně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5. diskuze, ostatní technické záležitosti</w:t>
      </w:r>
    </w:p>
    <w:p>
      <w:pPr>
        <w:pStyle w:val="Normal"/>
        <w:spacing w:lineRule="auto" w:line="360"/>
        <w:jc w:val="both"/>
        <w:rPr/>
      </w:pPr>
      <w:r>
        <w:rPr/>
        <w:t>1. bylo provedeno nové výstražné zabezpečení do kotelen, každá kotelna má 2 čidla, úpravy provedl p.Lička a p.Kyselovský</w:t>
      </w:r>
    </w:p>
    <w:p>
      <w:pPr>
        <w:pStyle w:val="Normal"/>
        <w:spacing w:lineRule="auto" w:line="360"/>
        <w:jc w:val="both"/>
        <w:rPr/>
      </w:pPr>
      <w:r>
        <w:rPr/>
        <w:t>2. p.Lička vyměnil jističe, přidělal světlo nad schodiště vedoucí ke sklepům</w:t>
      </w:r>
    </w:p>
    <w:p>
      <w:pPr>
        <w:pStyle w:val="Normal"/>
        <w:spacing w:lineRule="auto" w:line="360"/>
        <w:jc w:val="both"/>
        <w:rPr/>
      </w:pPr>
      <w:r>
        <w:rPr/>
        <w:t>3. zatékání do bytu p. Holínky řešeno operativně p. Ličkou, náklady na malování a opravy budou proplaceny z prostředků SBD</w:t>
      </w:r>
    </w:p>
    <w:p>
      <w:pPr>
        <w:pStyle w:val="Normal"/>
        <w:spacing w:lineRule="auto" w:line="360"/>
        <w:jc w:val="both"/>
        <w:rPr/>
      </w:pPr>
      <w:r>
        <w:rPr/>
        <w:t>4. žádost o podnájem p.Švehlíková-od 15.11.07-15.11.2008, musí předložit ještě smlouvu, pak představenstvo žádost projedná</w:t>
      </w:r>
    </w:p>
    <w:p>
      <w:pPr>
        <w:pStyle w:val="Normal"/>
        <w:spacing w:lineRule="auto" w:line="360"/>
        <w:jc w:val="both"/>
        <w:rPr/>
      </w:pPr>
      <w:r>
        <w:rPr/>
        <w:t>5. stížnosti a problémy v domech je nutné řešit přes domovní samosprávu, představenstvu předkládat případ jako celek, podpořený např. peticí s podpisy člen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roplacení výdajů spojených s opravou bytu a malováním p. Holínko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7:00Z</dcterms:created>
  <dc:creator>POI</dc:creator>
  <dc:description/>
  <cp:keywords/>
  <dc:language>en-US</dc:language>
  <cp:lastModifiedBy>.</cp:lastModifiedBy>
  <cp:lastPrinted>2007-12-13T11:04:00Z</cp:lastPrinted>
  <dcterms:modified xsi:type="dcterms:W3CDTF">2007-12-13T10:07:00Z</dcterms:modified>
  <cp:revision>5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