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9. břez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p. Lička, p. Garnolová, p. Siuda, p. Kožel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Ing. Hemza, Ph.D.,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. Kyselovský, Ing. Musálek, Ing. Jedlička (zástupci OrbisNet s.r.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</w:rPr>
        <w:t xml:space="preserve">jednání se zástupci </w:t>
      </w:r>
      <w:r>
        <w:rPr>
          <w:b/>
        </w:rPr>
        <w:t>OrbisNet s.r.o</w:t>
      </w:r>
      <w:r>
        <w:rPr/>
        <w:t>.,</w:t>
      </w:r>
      <w:r>
        <w:rPr>
          <w:b/>
          <w:bCs/>
        </w:rPr>
        <w:t xml:space="preserve"> internet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problematika kotelen a vytápění objektů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domovníci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úklid v okolí domů (mimořádná a jarní brigáda)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popelnice, jednání z obcí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1. jednání se zástupci OrbisNet, s.r.o, internet</w:t>
      </w:r>
    </w:p>
    <w:p>
      <w:pPr>
        <w:pStyle w:val="TextBody"/>
        <w:rPr>
          <w:b/>
          <w:b/>
          <w:u w:val="single"/>
        </w:rPr>
      </w:pPr>
      <w:r>
        <w:rPr/>
        <w:t>Firma OrbisNet, s.r.o. neprodleně předloží podmínky provozu internetu pro SBD Paskov ve vztahu k instalaci antény na střeše domu 787, která je již provozu schopná. Zástupci firmy toto přislíbili na následující den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problematika kotelen a vytápění objektů</w:t>
      </w:r>
    </w:p>
    <w:p>
      <w:pPr>
        <w:pStyle w:val="TextBody"/>
        <w:rPr/>
      </w:pPr>
      <w:r>
        <w:rPr/>
        <w:t>P. Lička informoval o revizi rozvodu plynu, která proběhla dne 16.3. 2007. Revizí bylo konstatováno neodstranění závad z revize předchozí. Toto bylo projednáno s p. Kyselovským, s účelem sjednání nápravy. Nejasnosti ohledně revizí vyřeší nezávislá arbitráž s termínem do příští schůze představenstva. Dále byla projednána nedostačující kapacita topných těles v některých bytech – bude řešeno. V první fázi připraví p. Kyselovský seznam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3. domovníci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Je připraven model činností a odměňování domovníků. Organizace práce domovníků a jejího hodnocení je svěřena správci budov p. Ličkovi. V rámci toho budou připraveny nové smlouvy.</w:t>
      </w:r>
    </w:p>
    <w:p>
      <w:pPr>
        <w:pStyle w:val="Normal"/>
        <w:spacing w:lineRule="auto" w:line="360"/>
        <w:ind w:left="360" w:hanging="0"/>
        <w:rPr>
          <w:b/>
          <w:b/>
          <w:iCs/>
        </w:rPr>
      </w:pPr>
      <w:r>
        <w:rPr>
          <w:b/>
          <w:u w:val="single"/>
        </w:rPr>
        <w:t>4. úklid v okolí domů (mimořádná a jarní brigáda)</w:t>
      </w:r>
    </w:p>
    <w:p>
      <w:pPr>
        <w:pStyle w:val="TextBody"/>
        <w:rPr>
          <w:iCs/>
        </w:rPr>
      </w:pPr>
      <w:r>
        <w:rPr>
          <w:iCs/>
        </w:rPr>
        <w:t>31.3.2007 proběhne mimořádný úklid podél plotu p. Emila Marťáka , na základě výzvy místostarosty p. Šugara. Úklid zajistí členové představenstva.</w:t>
      </w:r>
    </w:p>
    <w:p>
      <w:pPr>
        <w:pStyle w:val="TextBody"/>
        <w:rPr/>
      </w:pPr>
      <w:r>
        <w:rPr>
          <w:iCs/>
        </w:rPr>
        <w:t>14.4. 2007, 9.</w:t>
      </w:r>
      <w:r>
        <w:rPr>
          <w:iCs/>
          <w:vertAlign w:val="superscript"/>
        </w:rPr>
        <w:t>00</w:t>
      </w:r>
      <w:r>
        <w:rPr>
          <w:iCs/>
        </w:rPr>
        <w:t xml:space="preserve"> proběhne jarní brigáda zaměřená na úklid okolí domů a suterénů. Účast dobrovolná. Z prostředků SBD Paskov bude zajištěno drobné občerstvení, čistící a ochranné pomůcky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5. popelnice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 problematice popelnic ve smyslu dopisu starostovi nebyla prozatím z OÚ Paskov doručena žádná odpověď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6. diskuze</w:t>
      </w:r>
    </w:p>
    <w:p>
      <w:pPr>
        <w:pStyle w:val="Normal"/>
        <w:spacing w:lineRule="auto" w:line="360"/>
        <w:jc w:val="both"/>
        <w:rPr/>
      </w:pPr>
      <w:r>
        <w:rPr/>
        <w:t>Mimo výše projednané body byla projednána možnost zakoupení multifunkčního zařízení (tiskárna, kopírka, scanner) pro účetní p. Hoffmannovou v celkové hodnotě do 3 000,- Kč. Stávající zastaralá tiskárna a kopírka nebudou již opravovány pro vysoké provozní náklady a vysoké částky na vlastní opravy.</w:t>
      </w:r>
    </w:p>
    <w:p>
      <w:pPr>
        <w:pStyle w:val="Normal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7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čerpání finančních prostředků na zajištění jarní brigády do výše 2 000,-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oupení multifunkčního zařízení v hodnotě do 3 000,- Kč bez DP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9:00Z</dcterms:created>
  <dc:creator>POI</dc:creator>
  <dc:description/>
  <dc:language>en-US</dc:language>
  <cp:lastModifiedBy>petr</cp:lastModifiedBy>
  <cp:lastPrinted>2007-04-18T13:22:00Z</cp:lastPrinted>
  <dcterms:modified xsi:type="dcterms:W3CDTF">2007-04-18T11:31:00Z</dcterms:modified>
  <cp:revision>4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</Properties>
</file>