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. dubna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, .p. Lička, p. Garnolová, p. Siuda,  p. Koželuh, p. 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p. Hoffmannová, p. Kysel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rekonstrukce domů a úvěrování této ak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mlouva Výtahy Ostrava, s.r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nabídka firmy</w:t>
      </w:r>
      <w:r>
        <w:rPr>
          <w:b/>
          <w:bCs/>
        </w:rPr>
        <w:t xml:space="preserve"> Immes, s.r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řešení digitálního příjmu – nabíd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jarní brigád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technické záležit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rekonstrukce domů</w:t>
      </w:r>
    </w:p>
    <w:p>
      <w:pPr>
        <w:pStyle w:val="TextBody"/>
        <w:spacing w:lineRule="auto" w:line="240"/>
        <w:rPr/>
      </w:pPr>
      <w:r>
        <w:rPr/>
        <w:t>Do termínu 10.4.08 proběhne výběrové řízení na vypracování projektu zateplení (osloveny byly 3 osoby). Pro potřebu kvantifikace úvěru byly vybrány tyto akce, které budou realizovány v rámci rekonstrukc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teplení domů a lodži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měna oken v suterén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končení akce výtah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měna horizontálních rozvod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gitální TV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 11.4. budou tyto akce zajištěny cenovou nabídkou a firma JUDr. Švamberk připraví úvěr včetně úrokové dotace v rámci akce PANEL, která bude opětovně zahájena 2.4.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>
          <w:b/>
          <w:bCs/>
          <w:u w:val="single"/>
        </w:rPr>
        <w:t>smlouva Výtahy Ostrava, s.r.o.</w:t>
      </w:r>
    </w:p>
    <w:p>
      <w:pPr>
        <w:pStyle w:val="TextBody"/>
        <w:spacing w:lineRule="auto" w:line="240"/>
        <w:rPr/>
      </w:pPr>
      <w:r>
        <w:rPr/>
        <w:t>2.4.08 proběhne jednání s firmou. Bude vyzvána k přípravě smluv. Předpokládané zahájení akce je plánováno na 5/200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nabídka firmy</w:t>
      </w:r>
      <w:r>
        <w:rPr>
          <w:b/>
          <w:bCs/>
          <w:u w:val="single"/>
        </w:rPr>
        <w:t xml:space="preserve"> Immes, s.r.o.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Byla předložena nabídka – zůstává nadále v jednání. Má návaznost na zateplení a výměnu radiátor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řešení digitálního příjmu – nabídka</w:t>
      </w:r>
    </w:p>
    <w:p>
      <w:pPr>
        <w:pStyle w:val="Normal"/>
        <w:rPr/>
      </w:pPr>
      <w:r>
        <w:rPr/>
        <w:t>Bude aktualizována cenová nabídka. Předpoklad zahájení akce 5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jarní brigáda</w:t>
      </w:r>
    </w:p>
    <w:p>
      <w:pPr>
        <w:pStyle w:val="Normal"/>
        <w:jc w:val="both"/>
        <w:rPr/>
      </w:pPr>
      <w:r>
        <w:rPr/>
        <w:t>Jarní brigáda proběhne 19.4.2008, 9.00. V rámci brigády proběhne úklid suterénních prostor, venkovních prostor, výměna písku v pískovišti apod. Na zajištění pomůcek a drobného občerstvení bude uvolněna částka do výše 3 000,-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schůze delegátů</w:t>
      </w:r>
    </w:p>
    <w:p>
      <w:pPr>
        <w:pStyle w:val="Normal"/>
        <w:jc w:val="both"/>
        <w:rPr/>
      </w:pPr>
      <w:r>
        <w:rPr/>
        <w:t>V rámci připravované rekonstrukce domů SBD, schválení úvěru, zvýšení úhrad do fondu oprav apod. bude v měsíci květnu svolána schůze deleg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diskuze, ostatní záležitosti</w:t>
      </w:r>
    </w:p>
    <w:p>
      <w:pPr>
        <w:pStyle w:val="Normal"/>
        <w:jc w:val="both"/>
        <w:rPr/>
      </w:pPr>
      <w:r>
        <w:rPr/>
        <w:t>1. p. Garnolová dořeší opravu dveří domu č.788.</w:t>
      </w:r>
    </w:p>
    <w:p>
      <w:pPr>
        <w:pStyle w:val="Normal"/>
        <w:jc w:val="both"/>
        <w:rPr/>
      </w:pPr>
      <w:r>
        <w:rPr/>
        <w:t>2. p. Lička informoval o pokračování akce InterNet a zpoplatnění této služby, pro bližší informaci bude pozván p. Záviský.</w:t>
      </w:r>
    </w:p>
    <w:p>
      <w:pPr>
        <w:pStyle w:val="Normal"/>
        <w:jc w:val="both"/>
        <w:rPr/>
      </w:pPr>
      <w:r>
        <w:rPr/>
        <w:t>3. p. Lička vyhotovil seznamy reklamací a oprav oken, tyto budou zaslány na firmu Doležal.</w:t>
      </w:r>
    </w:p>
    <w:p>
      <w:pPr>
        <w:pStyle w:val="Normal"/>
        <w:jc w:val="both"/>
        <w:rPr/>
      </w:pPr>
      <w:r>
        <w:rPr/>
        <w:t>4. p. Siuda osloví pana Kokeše v rámci opravy pískoviště a drobných oprav v dětském areálu</w:t>
      </w:r>
    </w:p>
    <w:p>
      <w:pPr>
        <w:pStyle w:val="Normal"/>
        <w:jc w:val="both"/>
        <w:rPr/>
      </w:pPr>
      <w:r>
        <w:rPr/>
        <w:t>5. p. Lička zahájí výměny rozvodů el. energie v suterénech počínaje č.p.786</w:t>
      </w:r>
    </w:p>
    <w:p>
      <w:pPr>
        <w:pStyle w:val="Normal"/>
        <w:jc w:val="both"/>
        <w:rPr/>
      </w:pPr>
      <w:r>
        <w:rPr/>
        <w:t>6. předseda domluví možnost přemístění popelnic za účelem zvětšení parkovací plochy</w:t>
      </w:r>
    </w:p>
    <w:p>
      <w:pPr>
        <w:pStyle w:val="Normal"/>
        <w:jc w:val="both"/>
        <w:rPr/>
      </w:pPr>
      <w:r>
        <w:rPr/>
        <w:t>7. správci kotelen předáno NV č.61/2008 ze dne 26.2.2008 k prověření stanovených požadavků na údržbu a vedení dokumentace kotelen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6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 a postup prací při řešení rekonstrukce domů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seznam akcí v rámci rekonstrukce domů, které budou úvěrová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kup pracovních pomůcek a občerstvení v hodnotě do 3 000,- Kč na zajištění jarní brigá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57:00Z</dcterms:created>
  <dc:creator>xy</dc:creator>
  <dc:description/>
  <dc:language>en-US</dc:language>
  <cp:lastModifiedBy>petr</cp:lastModifiedBy>
  <cp:lastPrinted>2008-02-25T17:18:00Z</cp:lastPrinted>
  <dcterms:modified xsi:type="dcterms:W3CDTF">2008-04-09T18:25:00Z</dcterms:modified>
  <cp:revision>7</cp:revision>
  <dc:subject/>
  <dc:title>Zápis ze schůze představenstva SBD Paskov konané 19</dc:title>
</cp:coreProperties>
</file>