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. září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Siuda,  p. Koželuh, p.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Hoffmannová, p. Kys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onstrukce domů – definitiv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ětský areál – havarijní sta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 rekonstrukce domů - definitiv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ámci rekonstrukce domů je v současné době hotovo či rozpracován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měna horizontálních rozvodů je ve všech domech provedena, akce je kompletně uhraze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měna výtahů je rozpracována v domě č.p. 787, termín ukončení 16.9.2008. Bude následovat dům č.p. 785, t = 30.10.08, dále č.p. 786, t = 5.11.08 a nakonec č.p. 788, t = 15.12.08. Uhrazena je záloha na dům 787, cca 440 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stalace digitálních TV rozvodů – byla zahájena v závislosti na stavbě lešení. Rozpracovány jsou domy č.p. 787 a 788. Za oba domy je uhrazena záloha ve výši 150 000,- Kč. Informace k provozování DIGI TV bude umístěna na nástěnká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teplení probíhá na domech 787 a 788, předpoklad ukončení v závislosti na počasí termín v období října. S ohledem na možný vývoj počasí (zejména technologicky nutné teploty vyšší jak 5 ºC) bude rekonstrukce domů č.p. 785-786 pokračovat na jaře 2009.xx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ěrování akc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 rámci rekonstrukce bude čerpán řádný úvěr ve výši 12 500 000,- Kč s pevnou fixací na 12 let, 12 let je dobou trvání úvěrového vztahu. Je rozpracována možnost navýšení o 1 milión korun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výše deklarovaný úvěr byla podána žádost o dotaci u ČMZRB, a.s. (program PANEL) – s kladným stanoviskem. Byla získána úroková dotace ve výši 1,7 miliónu korun, která bude v průběhu splácení připisována na účet SBD Pas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 rámci úvěrování akce </w:t>
      </w:r>
      <w:r>
        <w:rPr>
          <w:b/>
        </w:rPr>
        <w:t>nejsou zastaveny</w:t>
      </w:r>
      <w:r>
        <w:rPr>
          <w:bCs/>
        </w:rPr>
        <w:t xml:space="preserve"> domy SBD Paskov, předchozí úvěr na okna je ke dni 31.8.08 definitivně splace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vební z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 akce výměna výtahů a zateplení byl ve smyslu stavebního zákona obeslán stavební úřad ve Frýdku-Místku, výsledkem je sdělení, že se na obě akce nevztahuje ve smyslu platného zákona povinnost povolení či ohlášení akce. S oběma akcemi je vyjádřen souhla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vební dozor za SBD Paskov vykonává p. Jaroslav Mráz, Řepiště – zkušený penzionovaný stavbyvedoucí za odměnu ve výši 30 000,- Kč za dvojblok 787 a 78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ábor obecních pozemků je bezplatně (s laskavostí p. starosty Ing. Pauka) vyřešen oznámením akce na OÚ Pasko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nájem výměníku (uskladnění materiálu Fa Šurík) je opět řešen smluvně s Biocelem, a.s. Paskov za úplatu ve výši  1 000,- Kč měsíč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e nutné kompletně vyklidit lodž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 nutné demontovat veškerá zařízení z pláště domů (disky, kryty apod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ude proveden průzkum zájmu na prosklenou verzi lodž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 svými dotazy se můžete obrátit na členy představenstva nebo domovník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škody, které Vám budou způsobeny během rekonstrukce je nutné nahlásit domovníkům, p. Ličkovi nebo p. Mrázovi – bude proveden zápis do stavebního deníku se stanovenou kompenz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avarijní stav dětského areá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Byl projednán havarijní stav dětského areálu. Za stav nenese odpovědnost SBD Paskov ale OÚ Paskov, který veškeré atrakce zřídil. S ohledem na vážnost situace bude předseda SBD jednat se zástupci OÚ Paskov ke sjednání nápravy (oprava či likvidace)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 a stav a postup prací při řešení rekonstrukce domů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možnost navýšení úvěru až o 1 000 000,-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vební dozor bude provádět p. Jaroslav Mráz za úplatu 30 000,- Kč za č.p. 787-7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4:00Z</dcterms:created>
  <dc:creator>xy</dc:creator>
  <dc:description/>
  <cp:keywords/>
  <dc:language>en-US</dc:language>
  <cp:lastModifiedBy>.</cp:lastModifiedBy>
  <cp:lastPrinted>2008-02-25T17:18:00Z</cp:lastPrinted>
  <dcterms:modified xsi:type="dcterms:W3CDTF">2008-09-23T04:52:00Z</dcterms:modified>
  <cp:revision>8</cp:revision>
  <dc:subject/>
  <dc:title>Zápis ze schůze představenstva SBD Paskov konané 19</dc:title>
</cp:coreProperties>
</file>