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8. ledna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h.D, .p. Lička, p. Garnolová, p. Siuda, p. Moravec, p. Kožel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blematika rekonstrukce dom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</w:rPr>
        <w:t>smlouva OrbisNet, s.r.o., vztah k PaskovNet, o.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blematika pronajímaní byt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</w:rPr>
        <w:t>nutnost výměny horizontální rozvodů, návrh na</w:t>
      </w:r>
      <w:r>
        <w:rPr>
          <w:b/>
          <w:bCs/>
        </w:rPr>
        <w:t xml:space="preserve"> výměnu nových měřičů tepla a zpracování ročních uzavěrek firmou Immes, s.r.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iskuze, ostatní technické záležitos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>problematika rekonstrukce domů</w:t>
      </w:r>
    </w:p>
    <w:p>
      <w:pPr>
        <w:pStyle w:val="TextBody"/>
        <w:rPr/>
      </w:pPr>
      <w:r>
        <w:rPr/>
        <w:t xml:space="preserve">V rámci rekonstrukce domů bylo realizováno výběrové řízení pro zaměření domů jako podkladu pro projekt zateplení. Ze dvou nabídek </w:t>
      </w:r>
      <w:r>
        <w:rPr>
          <w:vertAlign w:val="superscript"/>
        </w:rPr>
        <w:t>1)</w:t>
      </w:r>
      <w:r>
        <w:rPr/>
        <w:t>Aleš Przybyla – výkon zeměměřičských činností – 55 000,- Kč a 2) Michal Kolarský – měřičské práce – 66 000,- Kč. Vybrána k realizaci byla firma Aleš Przybyla – výkon zeměměřičských činností, s termínem dokončení 1.2.2008. Schválen je i další postup – vyhotovení projektu zateplení a provedení  výběrového řízení. Nadále je řešena otázka profinancování celé akc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2. Internet – pronájem střechy č.p.787 - </w:t>
      </w:r>
      <w:r>
        <w:rPr>
          <w:b/>
          <w:bCs/>
          <w:u w:val="single"/>
        </w:rPr>
        <w:t>OrbisNet, s.r.o., vztah k Paskov Net, o.s.</w:t>
      </w:r>
    </w:p>
    <w:p>
      <w:pPr>
        <w:pStyle w:val="TextBody"/>
        <w:rPr/>
      </w:pPr>
      <w:r>
        <w:rPr/>
        <w:t xml:space="preserve">Smlouva s firmou  OrbisNet, s.r.o.byla uzavřena ve výši </w:t>
      </w:r>
      <w:r>
        <w:rPr>
          <w:b/>
          <w:bCs w:val="false"/>
        </w:rPr>
        <w:t>22</w:t>
      </w:r>
      <w:r>
        <w:rPr>
          <w:b/>
        </w:rPr>
        <w:t> 000,- Kč ročně</w:t>
      </w:r>
      <w:r>
        <w:rPr/>
        <w:t>, včetně inflační doložky (+ celý doplatek za rok 2007)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problematika pronajímaní bytů</w:t>
      </w:r>
    </w:p>
    <w:p>
      <w:pPr>
        <w:pStyle w:val="Normal"/>
        <w:spacing w:lineRule="auto" w:line="360"/>
        <w:jc w:val="both"/>
        <w:rPr/>
      </w:pPr>
      <w:r>
        <w:rPr/>
        <w:t>Podnájem bytu č.3/786 p. Horáčkové bude podřízen vyjádření domovní samosprávy domu č.p. 786. Problém podnájmu v bytě p. Recmana č.14/786 – podnájem bude prodloužen o 3 měsíce, podmínkou je doplatek dlužné částky. Smlouva o podnájmu Kapitulčinovi/Recman bude ukončena ke dni 30.4.2008. Představenstvo podmíněně schvaluje podnájem p. Faldyny a slečny Bolckové v bytě členky Švehlíkové. Podmínka se vztahuje na dodržování Domovního řádu, Stanov SBD a zákonů ČR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 výměna vodoměrů, nutnost výměny horizontální rozvodů, návrh na výměnu nových měřičů tepla</w:t>
      </w:r>
    </w:p>
    <w:p>
      <w:pPr>
        <w:pStyle w:val="TextBody"/>
        <w:rPr>
          <w:bCs w:val="false"/>
        </w:rPr>
      </w:pPr>
      <w:r>
        <w:rPr>
          <w:bCs w:val="false"/>
        </w:rPr>
        <w:t>Firma Immes předloží do následující schůze představenstva definitivní nabídku na zavedení a pronájem nových měřičů tepla. Horizontální rozvody budou vyměněny v rámci rekonstrukce domů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 diskuze, ostatní záležitosti</w:t>
      </w:r>
    </w:p>
    <w:p>
      <w:pPr>
        <w:pStyle w:val="Normal"/>
        <w:spacing w:lineRule="auto" w:line="360"/>
        <w:jc w:val="both"/>
        <w:rPr/>
      </w:pPr>
      <w:r>
        <w:rPr/>
        <w:t xml:space="preserve">1. projednána realizace </w:t>
      </w:r>
      <w:r>
        <w:rPr>
          <w:color w:val="000000"/>
          <w:szCs w:val="19"/>
        </w:rPr>
        <w:t xml:space="preserve">akce napojení detektorů plynu do systému gsm alarmu, </w:t>
      </w:r>
      <w:r>
        <w:rPr/>
        <w:t>akce napojení signalizace poruch plynových kotlů do systému gsm alarmu, dozor nad úpravami firmy Pencom – p. Lička</w:t>
      </w:r>
    </w:p>
    <w:p>
      <w:pPr>
        <w:pStyle w:val="Normal"/>
        <w:spacing w:lineRule="auto" w:line="360"/>
        <w:jc w:val="both"/>
        <w:rPr/>
      </w:pPr>
      <w:r>
        <w:rPr/>
        <w:t>2. byla projednána možnost využití výměníku jako garáže – příliš velká investice, nutný pronájem ve vztahu k Biocelu, a.s.</w:t>
      </w:r>
    </w:p>
    <w:p>
      <w:pPr>
        <w:pStyle w:val="Normal"/>
        <w:spacing w:lineRule="auto" w:line="360"/>
        <w:jc w:val="both"/>
        <w:rPr/>
      </w:pPr>
      <w:r>
        <w:rPr/>
        <w:t>3. nutnost zakoupení počítače pro účetní p. Hoffmannovou – nabídku zajistí místopředseda Ing. Hemza, Ph.D. a tiskárny pro předsedu SBD – zařízení nefunkční nebo zastaralá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6. usnes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lán činnosti SBD Paskov na následující obdob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výběr firmy Aleš Przybyla – výkon zeměměřičských činností jako zhotovitele plánů dom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zadání vyhotovení projektu zateplení a souvisejících prac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ořízení počítačového vybavení pro účetní a tiskárny pro předsed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34:00Z</dcterms:created>
  <dc:creator>POI</dc:creator>
  <dc:description/>
  <dc:language>en-US</dc:language>
  <cp:lastModifiedBy>petr</cp:lastModifiedBy>
  <cp:lastPrinted>2008-02-16T11:33:00Z</cp:lastPrinted>
  <dcterms:modified xsi:type="dcterms:W3CDTF">2008-02-16T10:33:00Z</dcterms:modified>
  <cp:revision>6</cp:revision>
  <dc:subject/>
  <dc:title>Zápis ze schůze představenstva SBD Paskov konané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9595027</vt:r8>
  </property>
  <property fmtid="{D5CDD505-2E9C-101B-9397-08002B2CF9AE}" pid="3" name="_AuthorEmail">
    <vt:lpwstr>JiriSiuda@seznam.cz</vt:lpwstr>
  </property>
  <property fmtid="{D5CDD505-2E9C-101B-9397-08002B2CF9AE}" pid="4" name="_AuthorEmailDisplayName">
    <vt:lpwstr>J.Siuda</vt:lpwstr>
  </property>
  <property fmtid="{D5CDD505-2E9C-101B-9397-08002B2CF9AE}" pid="5" name="_EmailSubject">
    <vt:lpwstr>zápis 29.3.</vt:lpwstr>
  </property>
  <property fmtid="{D5CDD505-2E9C-101B-9397-08002B2CF9AE}" pid="6" name="_ReviewingToolsShownOnce">
    <vt:lpwstr/>
  </property>
</Properties>
</file>