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1. listopadu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.p. Lička, p. Garnolová, p. Siuda,  p. Koželuh, p. 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p. Hoffmannová, p. Kyselovský, p. Šafránek, p. Závi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ternetová síť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 rekonstrukce domů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rámci rekonstrukce domů je v současné době hotovo či rozpracováno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ýměna horizontálních rozvodů vody je ve všech domech provedena, akce je kompletně uhraze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ýměna výtahů v domech č.p. 787 a 788 je hotova a uhrazena, výměna výtahu je rozpracována v domě č.p. 785, termín ukončení </w:t>
      </w:r>
      <w:r>
        <w:rPr>
          <w:b/>
        </w:rPr>
        <w:t>18.11.2008</w:t>
      </w:r>
      <w:r>
        <w:rPr>
          <w:bCs/>
        </w:rPr>
        <w:t xml:space="preserve">. Bude následovat dům č.p. 786. Termín ukončení akce výtahy je </w:t>
      </w:r>
      <w:r>
        <w:rPr>
          <w:b/>
        </w:rPr>
        <w:t>15.2.2009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stalace digitálních TV rozvodů – jsou nataženy digitální kabely a realizovány přípojky ve všech domech. Definitivní realizace připojení je plánována do </w:t>
      </w:r>
      <w:r>
        <w:rPr>
          <w:b/>
        </w:rPr>
        <w:t>31.3.2009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teplení domů je téměř hotové, nyní probíhají dokončovací práce (nátěry severních stěn) a odstraňování záv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ěrování akc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rámci rekonstrukce domů je z řádného úvěru ve výši 12 500 000,- Kč vyčerpáno 8 500 000,- Kč v rámci zateplení a 1 250 000,- Kč v rámci rekonstrukce výtahů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e připraveno navýšení úvěru o 1 300 000,- Kč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straňování závad a nedodělků, zádrž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 rámci předání pracoviště bude vytvořena komise ve složení p. Lička (SBD Paskov), p. Mráz (stavební dozor ze strany SBD Paskov) a p. Šmejkalová (zástupce firmy Šurík, s.r.o.), kteří zkontrolují a převezmou provedené práce. Každý byt zvlášť bude předán/stvrzen podpisem nájemníka, event. podnájemníka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Pojiště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bíhá jednání a příprava nového pojištění domů, stará pojistná smlouva nevyhovuje a nekryje případná riz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zimě proběhne výměna suterénních oke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 jaře budou provedeny nátěry soklu domů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 jaře bude rovněž provedeno zateplení odsávacích stanic s ohledem na problémy se zatékáním do horních bytů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 svými dotazy se můžete obrátit na členy představenstva nebo domovník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škeré škody, které Vám budou způsobeny během rekonstrukce je nutné nahlásit domovníkům, p. Ličkovi nebo p. Mrázovi – bude proveden zápis do stavebního deníku a stanovena kompenza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. Lička zajistí montáž dorazů u chodbových dveří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 pláště zateplení nic nevrtejte, neinstalujte mříže na lodžie, neprovádějte žádné neschválené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nternetová sí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Neodbornými instalacemi periférií dochází k výpadkům a porušení sítě SBD pro příjem internetu. V rámci řešení byli přizváni na schůzi zástupci PaskovNet p. Šafránek a p. Záviský. Do ochrany sítě, která bude spočívat v detailním mapování problémů, bude SBD investovat cca 20 000,- Kč, PaskovNet cca 10 000,- Kč. Po instalaci ochrany nebudou již narušitelé sítě anonymní a bude s nimi vedeno škodní řízení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, stav a postup prací při řešení rekonstrukce domů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navýšení úvěru až o 1 300 000,- K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investici do vnitřní internetové sítě ve výši cca 20 000,- K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nájmy bytů č. 8/786 Březina – Malucha, Klegová a č. 20/786 Kreutzigerová - Volkmannov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1:00Z</dcterms:created>
  <dc:creator>xy</dc:creator>
  <dc:description/>
  <dc:language>en-US</dc:language>
  <cp:lastModifiedBy>petr</cp:lastModifiedBy>
  <cp:lastPrinted>2008-11-18T16:12:00Z</cp:lastPrinted>
  <dcterms:modified xsi:type="dcterms:W3CDTF">2008-11-18T15:31:00Z</dcterms:modified>
  <cp:revision>2</cp:revision>
  <dc:subject/>
  <dc:title>Zápis ze schůze představenstva SBD Paskov konané 19</dc:title>
</cp:coreProperties>
</file>