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19. února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.D, .p. Lička, p. Garnolová, p. Siuda,  p. Koželuh, p. Hoffman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ůze je usnášení schopná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bCs/>
        </w:rPr>
        <w:t>problematika rekonstrukce domů a úvěrování této ak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mlouva Výtahy Ostrava, s.r.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nabídka firmy</w:t>
      </w:r>
      <w:r>
        <w:rPr>
          <w:b/>
          <w:bCs/>
        </w:rPr>
        <w:t xml:space="preserve"> Immes, s.r.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 xml:space="preserve">řešení digitálního příjmu – nabídk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problematika pronajímaní bytů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diskuze, ostatní technické záležit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>
          <w:b/>
        </w:rPr>
        <w:t>usnes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>problematika rekonstrukce domů</w:t>
      </w:r>
    </w:p>
    <w:p>
      <w:pPr>
        <w:pStyle w:val="TextBody"/>
        <w:spacing w:lineRule="auto" w:line="240"/>
        <w:rPr/>
      </w:pPr>
      <w:r>
        <w:rPr/>
        <w:t>V rámci rekonstrukce domů bylo vyhotoveno zaměření domů jako podkladu pro projekt zateplení firmou Aleš Przybyla – výkon zeměměřičských činností. Zadáno bylo vyhotovení projektu zateplení a probíhá příprava zadání výběrového řízení. V rámci financování celého projektu byla oslovena firma JUDr. Švamberk, která vypracovala (Ing. Toman) 4 nezávazné nabídky – ČS, a.s., ČSOB, a.s., Wüstenrot, a.s. a KB, a.s. Nabídky jsou studová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 </w:t>
      </w:r>
      <w:r>
        <w:rPr>
          <w:b/>
          <w:bCs/>
          <w:u w:val="single"/>
        </w:rPr>
        <w:t>smlouva Výtahy Ostrava, s.r.o.</w:t>
      </w:r>
    </w:p>
    <w:p>
      <w:pPr>
        <w:pStyle w:val="TextBody"/>
        <w:spacing w:lineRule="auto" w:line="240"/>
        <w:rPr/>
      </w:pPr>
      <w:r>
        <w:rPr/>
        <w:t>Je připravena smlouva na výměnu výtahů s firmou Výtahy Ostrava, s.r.o., akce bude spuštěna po vyjasnění financování celé rekonstrukce. V přípravě je i varianta realizace prvního domu vlastními prostřed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nabídka firmy</w:t>
      </w:r>
      <w:r>
        <w:rPr>
          <w:b/>
          <w:bCs/>
          <w:u w:val="single"/>
        </w:rPr>
        <w:t xml:space="preserve"> Immes, s.r.o.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Firma Immes předložila nabídku na zavedení a pronájem nových měřičů tepla ve dvou variantách. Nabídka však neodpovídala zadání a byla vrácena zpět k přepracování s termínem  do další schůze představenstv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řešení digitálního příjmu – nabídka</w:t>
      </w:r>
    </w:p>
    <w:p>
      <w:pPr>
        <w:pStyle w:val="Normal"/>
        <w:jc w:val="both"/>
        <w:rPr/>
      </w:pPr>
      <w:r>
        <w:rPr/>
        <w:t xml:space="preserve">Byla předložena nabídka pro zavedení digitálního příjmu ve dvou variantách: </w:t>
      </w:r>
    </w:p>
    <w:p>
      <w:pPr>
        <w:pStyle w:val="Normal"/>
        <w:jc w:val="both"/>
        <w:rPr/>
      </w:pPr>
      <w:r>
        <w:rPr/>
        <w:t>1) příjem a zpracování digitálního satelitního  a digitálního pozemního vysílání na každém domě</w:t>
      </w:r>
    </w:p>
    <w:p>
      <w:pPr>
        <w:pStyle w:val="Normal"/>
        <w:jc w:val="both"/>
        <w:rPr/>
      </w:pPr>
      <w:r>
        <w:rPr/>
        <w:t>2) příjem digitálního satelitního vysílání na každém domě a zpracování vždy pro dva domy 787+788 resp.785+786 a příjem a zpracování digitálního pozemního vysílání na domě 788 pro všechny domy při využití optického kabelu pro internet umístěného mezi domy 786 a 788.</w:t>
      </w:r>
    </w:p>
    <w:p>
      <w:pPr>
        <w:pStyle w:val="Normal"/>
        <w:jc w:val="both"/>
        <w:rPr/>
      </w:pPr>
      <w:r>
        <w:rPr/>
        <w:t>Pro uživatele Digi Tv resp.UPC Direkt bude v rámci akce umístěn na střeše centrální satelit a příjem sveden do jejich bytu takže budou moci být odstraněny satelity z pláště budov.</w:t>
      </w:r>
    </w:p>
    <w:p>
      <w:pPr>
        <w:pStyle w:val="Normal"/>
        <w:jc w:val="both"/>
        <w:rPr/>
      </w:pPr>
      <w:r>
        <w:rPr/>
        <w:t>Realizace proběhne v součinnosti se zateplením objektů, odhadem v 2. polovině roku 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roblematika pronajímaní bytů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Na základě vyjádření samosprávy domu č.p. 786 byl schválen podnájem bytu č.4/786 p. Horáčkové p. Bindači a p. Schmidové na období 1.4.08-1.4.09, podmínkou je řádně předložená smlouva a dodržování Domovního řádu s dvouměsíční výpovědní lhůtou, která podléhá rozhodnutí představenstva. Představenstvo rozhodlo na základě petice členů domu č.p. 788 o. Důvodem je trvale nevhodné chování podnájemníků spojené s poškozováním družstevního majetku. Rozhodnutí má formu Výstrahy a jeho nerespektování povede k vyloučení z řad členů SBD Paskov se všemi důsledky.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diskuze, ostatní záležitosti</w:t>
      </w:r>
    </w:p>
    <w:p>
      <w:pPr>
        <w:pStyle w:val="Normal"/>
        <w:jc w:val="both"/>
        <w:rPr/>
      </w:pPr>
      <w:r>
        <w:rPr/>
        <w:t>1. Byla předložena nabídka firmou Enorgos na výměnu stávajícího ohřevu TÚV z důvodu nedostatečného ohřevu, výměny horizontálních rozvodů TÚV a SV v suterénu a celkové vyvážení topné soustavy čímž by se z velké části měl odstranit  šum a praskání a radiátorech.</w:t>
      </w:r>
    </w:p>
    <w:p>
      <w:pPr>
        <w:pStyle w:val="Normal"/>
        <w:jc w:val="both"/>
        <w:rPr/>
      </w:pPr>
      <w:r>
        <w:rPr/>
        <w:t>2. Dokončení montáže vysílače firmou Pen-com</w:t>
      </w:r>
    </w:p>
    <w:p>
      <w:pPr>
        <w:pStyle w:val="Normal"/>
        <w:jc w:val="both"/>
        <w:rPr/>
      </w:pPr>
      <w:r>
        <w:rPr/>
        <w:t xml:space="preserve">3. Informace o možných problémech s okny – dovírání , otevíraní – pokud se takové problémy vyskytují informujte domovníka popř. pište na e-mail </w:t>
      </w:r>
      <w:hyperlink r:id="rId2">
        <w:r>
          <w:rPr>
            <w:rStyle w:val="InternetLink"/>
          </w:rPr>
          <w:t>licka.ales@seznam.cz</w:t>
        </w:r>
      </w:hyperlink>
      <w:r>
        <w:rPr/>
        <w:t>. Toto bude řešeno v rámci reklamace.</w:t>
      </w:r>
    </w:p>
    <w:p>
      <w:pPr>
        <w:pStyle w:val="Normal"/>
        <w:jc w:val="both"/>
        <w:rPr/>
      </w:pPr>
      <w:r>
        <w:rPr/>
        <w:t>4. Řešeno bylo zatékání do horních bytů – příčinou jsou izolace odsávacích stanic, bude řešeno v rámci projektu zateplení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6. usnes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lán činnosti SBD Paskov na následující obdob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podnájem bytu č.4/786 členky p. Horáčkové p. Bindači a p. Schmidové se stanovenými podmínk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končení podnájmu p. Faldyny a slečny Bolckové v bytě č.22/788 členky p. Švehlíkové s dvouměsíční lhůtou od převzetí Rozhodnutí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ka.ale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05:00Z</dcterms:created>
  <dc:creator>xy</dc:creator>
  <dc:description/>
  <dc:language>en-US</dc:language>
  <cp:lastModifiedBy>petr</cp:lastModifiedBy>
  <cp:lastPrinted>2008-02-25T17:18:00Z</cp:lastPrinted>
  <dcterms:modified xsi:type="dcterms:W3CDTF">2008-02-25T16:19:00Z</dcterms:modified>
  <cp:revision>4</cp:revision>
  <dc:subject/>
  <dc:title>Zápis ze schůze představenstva SBD Paskov konané 19</dc:title>
</cp:coreProperties>
</file>