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schůze představenstva SBD Paskov konané 29. dubna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řítomní</w:t>
      </w:r>
      <w:r>
        <w:rPr>
          <w:u w:val="single"/>
        </w:rPr>
        <w:t>:</w:t>
      </w:r>
      <w:r>
        <w:rPr/>
        <w:t xml:space="preserve"> Dr.Ing. Welser, Ing. Hemza, Ph.D, .p. Lička, p. Garnolová, p. Koželuh, p. Mor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té: p. Hoffmannová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ůze je usnášení schopná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problematika rekonstrukce domů a úvěrování této ak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informace k vyúčtování záloh na teplo, vodné a stočné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</w:rPr>
      </w:pPr>
      <w:r>
        <w:rPr>
          <w:b/>
        </w:rPr>
        <w:t>příprava schůze delegátů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navýšení platů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</w:rPr>
      </w:pPr>
      <w:r>
        <w:rPr>
          <w:b/>
        </w:rPr>
        <w:t>dětská prolézačka a houpačka, pískoviště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diskuze, ostatní technické záležitost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</w:rPr>
      </w:pPr>
      <w:r>
        <w:rPr>
          <w:b/>
        </w:rPr>
        <w:t>usnes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1. </w:t>
      </w:r>
      <w:r>
        <w:rPr>
          <w:b/>
          <w:bCs/>
          <w:u w:val="single"/>
        </w:rPr>
        <w:t>problematika rekonstrukce domů</w:t>
      </w:r>
    </w:p>
    <w:p>
      <w:pPr>
        <w:pStyle w:val="Normal"/>
        <w:ind w:left="360" w:hanging="0"/>
        <w:rPr/>
      </w:pPr>
      <w:r>
        <w:rPr/>
        <w:t>- podepsání smlouvy na projektovou dokumentaci s datem realizace k 18.5.2008 s autorizovanou osobou Ing. Jana Procházková</w:t>
      </w:r>
    </w:p>
    <w:p>
      <w:pPr>
        <w:pStyle w:val="Normal"/>
        <w:ind w:left="360" w:hanging="0"/>
        <w:rPr/>
      </w:pPr>
      <w:r>
        <w:rPr/>
        <w:t>- stavební povolení</w:t>
      </w:r>
    </w:p>
    <w:p>
      <w:pPr>
        <w:pStyle w:val="Normal"/>
        <w:ind w:left="360" w:hanging="0"/>
        <w:rPr/>
      </w:pPr>
      <w:r>
        <w:rPr/>
        <w:t xml:space="preserve">- projednán rozpočet jednotlivých akcí a stanoven objem financí pro úvěr </w:t>
      </w:r>
    </w:p>
    <w:p>
      <w:pPr>
        <w:pStyle w:val="Normal"/>
        <w:ind w:left="360" w:hanging="0"/>
        <w:rPr/>
      </w:pPr>
      <w:r>
        <w:rPr/>
        <w:t>- v rámci jednání s kanceláří Vamberk – vyřízení dotace byl vyřízen úvěru u ČSOB ve výši 12.5 mln. korun na 12 le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še bude projednáno na schůzi delegátů dne 6.5.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 xml:space="preserve">2. </w:t>
      </w:r>
      <w:r>
        <w:rPr>
          <w:b/>
          <w:bCs/>
          <w:u w:val="single"/>
        </w:rPr>
        <w:t>informace k vyúčtování záloh na teplo, vodné a stočné</w:t>
      </w:r>
    </w:p>
    <w:p>
      <w:pPr>
        <w:pStyle w:val="TextBody"/>
        <w:spacing w:lineRule="auto" w:line="240"/>
        <w:rPr/>
      </w:pPr>
      <w:r>
        <w:rPr/>
        <w:t>Podala p. účetní. Vývoj cen těchto položen bude znamenat navýšení záloh cca o 90,- Kč měsíčně v rozpisu úhrad za byt. Zálohově si mohou jednotliví nájemníci stanovit vyšší částku – vyvarují se pak vysokých doplatků.</w:t>
      </w:r>
    </w:p>
    <w:p>
      <w:pPr>
        <w:pStyle w:val="TextBody"/>
        <w:spacing w:lineRule="auto" w:line="240"/>
        <w:rPr/>
      </w:pPr>
      <w:r>
        <w:rPr/>
        <w:t>Na vysoké doplatky lze do konce roku 2008 stanovit individuální splátkové kalendáře – v kompetenci p. účetní Hoffmannové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3. příprava schůze delegátů</w:t>
      </w:r>
    </w:p>
    <w:p>
      <w:pPr>
        <w:pStyle w:val="TextBody"/>
        <w:spacing w:lineRule="auto" w:line="240"/>
        <w:rPr>
          <w:bCs w:val="false"/>
        </w:rPr>
      </w:pPr>
      <w:r>
        <w:rPr/>
        <w:t xml:space="preserve">Schůze bude konána dne </w:t>
      </w:r>
      <w:r>
        <w:rPr>
          <w:b/>
        </w:rPr>
        <w:t>6.května 2008 v 18,00 hod</w:t>
      </w:r>
      <w:r>
        <w:rPr/>
        <w:t xml:space="preserve"> v místnosti představenstva, pozvánky připravila p. Hoffmanová, byly rozdány domovníky jednotlivým delegátům dne 10.4.2008, z důvodu projednávání rekonstrukce domů a záležitostí týkajících se úvěru je účast všech nutná</w:t>
      </w:r>
      <w:r>
        <w:rPr>
          <w:bCs w:val="fals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 xml:space="preserve">4. </w:t>
      </w:r>
      <w:r>
        <w:rPr>
          <w:b/>
          <w:bCs/>
          <w:u w:val="single"/>
        </w:rPr>
        <w:t>navýšení platů</w:t>
      </w:r>
    </w:p>
    <w:p>
      <w:pPr>
        <w:pStyle w:val="Normal"/>
        <w:jc w:val="both"/>
        <w:rPr/>
      </w:pPr>
      <w:r>
        <w:rPr/>
        <w:t>Kladně byl projednán návrh předsedy na navýšení platů s účinností od 1.4.2008 na pozicích - předseda, účetní, správce budov, správce kotelen a domovníci, viz usnesení. Navýšení platů je plně pokryto změnou příslušných zákonů a SBD za své zaměstnance nyní neplatí soc. a zdravotní pojištění a je unifikována pouze 15 % daň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dětská prolézačka a houpačka, pískoviště</w:t>
      </w:r>
    </w:p>
    <w:p>
      <w:pPr>
        <w:pStyle w:val="Normal"/>
        <w:jc w:val="both"/>
        <w:rPr/>
      </w:pPr>
      <w:r>
        <w:rPr/>
        <w:t>Tato atrakce je zejména vlivem užívání mládeží nikoliv dětí, kterým je určena téměř zničena a její setrvání v takové podobě je nebezpečné – p. Moravec projedná opravu nebo demontáž na OÚ v Paskově.</w:t>
      </w:r>
    </w:p>
    <w:p>
      <w:pPr>
        <w:pStyle w:val="Normal"/>
        <w:jc w:val="both"/>
        <w:rPr/>
      </w:pPr>
      <w:r>
        <w:rPr/>
        <w:t>P. Lička zajistí opravu pískoviště (p. Kokeš – stolař) a výměnu pís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 diskuze, ostatní záležitosti</w:t>
      </w:r>
    </w:p>
    <w:p>
      <w:pPr>
        <w:pStyle w:val="Normal"/>
        <w:rPr/>
      </w:pPr>
      <w:r>
        <w:rPr/>
        <w:t>V diskuzi byly projednány běžné provozní záležitosti SBD Paskov</w:t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rPr/>
      </w:pPr>
      <w:r>
        <w:rPr>
          <w:b/>
          <w:iCs/>
          <w:u w:val="single"/>
        </w:rPr>
        <w:t>7. usnesení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bere na vědomí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plán činnosti SBD Paskov na následující obdob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 družstva vystoupil p.Rumian, nový člen p.Sušila, p.Holáňová ke dni 23.4.2008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schvalu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ředstavenstvo schvaluje čerpání úvěru u ČSOB ve výši 12 500 000,- Kč s délkou splácení 12 l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harmonogram revitalizace domů SBD Pasko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edstavenstvo schvaluje navýšení platů s účinností od 1.4.08 takto:</w:t>
      </w:r>
    </w:p>
    <w:tbl>
      <w:tblPr>
        <w:tblW w:w="6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16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ředseda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 0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účetní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 0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rávce budov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 0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rávce kotelen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 0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movník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 40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16:00Z</dcterms:created>
  <dc:creator>xy</dc:creator>
  <dc:description/>
  <cp:keywords/>
  <dc:language>en-US</dc:language>
  <cp:lastModifiedBy>.</cp:lastModifiedBy>
  <cp:lastPrinted>2008-09-03T07:52:00Z</cp:lastPrinted>
  <dcterms:modified xsi:type="dcterms:W3CDTF">2008-09-03T05:52:00Z</dcterms:modified>
  <cp:revision>4</cp:revision>
  <dc:subject/>
  <dc:title>Zápis ze schůze představenstva SBD Paskov konané 19</dc:title>
</cp:coreProperties>
</file>