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9. června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, p. Moravec</w:t>
      </w:r>
    </w:p>
    <w:p>
      <w:pPr>
        <w:pStyle w:val="Normal"/>
        <w:spacing w:lineRule="auto" w:line="360"/>
        <w:rPr/>
      </w:pPr>
      <w:r>
        <w:rPr/>
        <w:t>Omluveni: p. Koželu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formace ke schůzi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rekonstrukce domů 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rámci rekonstrukce domů je v současné době hotovo či rozpracová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rekonstrukce domů je ukončena, v rámci zateplení a digitálního příjmu probíhá odstraňování závad s cílem obě akce uzavř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 ohledem na stav fondu oprav se prozatím upouští od zateplení vzduchotechniky a rekonstrukci vstupních dveří domů. Problémové situace se zatékáním budou řešeny individuálně a členům SBD budou uhrazeny náklady s tímto spojené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schůze delegá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ředseda představenstva informoval o shromáždění delegátů, které proběhlo dne 28.4.2009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diskuze, ostat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color w:val="000000"/>
          <w:szCs w:val="19"/>
        </w:rPr>
        <w:t>v rámci rekonstrukce anténního systému v rámci digitálního příjmu došlo k vícepracím ve výši cca 45 000,- Kč, ke stávající smlouvě bude vypracován dodatek č.1 (p. Ličk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je nutné demontovat paraboly digitálního příjmu u členů nebo podnájemní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p. Lička dále informoval o revizi hasících přístrojů, funkčnosti čidel v plynových kotelnách, problematice kotelen jako takových – SBD má zvýšené náklady na provoz kotelen pro nutnost výměny bojlerů, čerpadel, kulových ventilů ap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robné opravy vchodů provádí p. Lofít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. Moravec bude jednat na OÚ Paskov o možnosti rozšíření parkování, tato možnost je reálná v polovině roku 2010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, postup při řešení rekonstrukce dom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vícepráce ve vztahu k dokončení akce digitalizace příjm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9:00Z</dcterms:created>
  <dc:creator>xy</dc:creator>
  <dc:description/>
  <cp:keywords/>
  <dc:language>en-US</dc:language>
  <cp:lastModifiedBy>Velín dřevosklad</cp:lastModifiedBy>
  <cp:lastPrinted>2009-09-24T19:57:00Z</cp:lastPrinted>
  <dcterms:modified xsi:type="dcterms:W3CDTF">2009-09-28T04:29:00Z</dcterms:modified>
  <cp:revision>2</cp:revision>
  <dc:subject/>
  <dc:title>Zápis ze schůze představenstva SBD Paskov konané 19</dc:title>
</cp:coreProperties>
</file>