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0. listopadu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.D., p. Lička, p. Garnolová, p. Siuda, p. Moravec</w:t>
      </w:r>
    </w:p>
    <w:p>
      <w:pPr>
        <w:pStyle w:val="Normal"/>
        <w:spacing w:lineRule="auto" w:line="360"/>
        <w:rPr/>
      </w:pPr>
      <w:r>
        <w:rPr/>
        <w:t>Omluveni: p. Koželuh</w:t>
      </w:r>
    </w:p>
    <w:p>
      <w:pPr>
        <w:pStyle w:val="Normal"/>
        <w:spacing w:lineRule="auto" w:line="360"/>
        <w:rPr/>
      </w:pPr>
      <w:r>
        <w:rPr>
          <w:b/>
        </w:rPr>
        <w:t>Hosté:</w:t>
      </w:r>
      <w:r>
        <w:rPr/>
        <w:t xml:space="preserve"> p. Kyselovsk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ukončení rekonstrukce dom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řešení stavu kotel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parkování v areálu SB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neplatiči nájemnéh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 xml:space="preserve">rekonstrukce domů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tavba je předána SBD Paskov, pracuje se na odstranění problematických záv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ateplení vzduchotechniky je realizováno nad 2 problémovými byty (p. Holinka, p. Boháč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2. řešení stavu kotel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ogistiku kotelen – plány, doby životnosti kotlů a příslušenství, záruční podmínky apod. připraví p. Kyselovský v součinnosti s p. Ličkou a revizně-kontrolními subjekty. Výsledkem bude návrh na tvorbu finančních rezerv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3. parkovací ploch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bude podána neprodleně žádost na OÚ Paskov ve věci rozšíření parkování v areálu SBD a SVJ Paskov. Zajistí předseda.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4. neplatiči úhrady za by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a základě zprávy p. účetní bylo zjištěno, že se v rámci SBD vážně porušují tuto povinnost p. Kawecki, p. Adámková a p. Recman. jedná se o opakované porušování. Jmenovaným bude udělena výstraha. V případě p. Recmana, který již výstrahu obdržel bude jednáno.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5. diskuze, ostat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color w:val="000000"/>
          <w:szCs w:val="19"/>
        </w:rPr>
        <w:t>na vyladění signálu TV příjmu se pracu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při pravidelné výměně měřičů tepla budou sepsány závady ve vztahu k realizované rekonstrukci, příp. dlažbě na lodžiích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4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udělení výstrah p. Kaweckému a p. Adámkov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8:00Z</dcterms:created>
  <dc:creator>xy</dc:creator>
  <dc:description/>
  <dc:language>en-US</dc:language>
  <cp:lastModifiedBy>petr</cp:lastModifiedBy>
  <cp:lastPrinted>2009-09-24T19:57:00Z</cp:lastPrinted>
  <dcterms:modified xsi:type="dcterms:W3CDTF">2009-11-17T14:39:00Z</dcterms:modified>
  <cp:revision>3</cp:revision>
  <dc:subject/>
  <dc:title>Zápis ze schůze představenstva SBD Paskov konané 19</dc:title>
</cp:coreProperties>
</file>