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5. září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, p. Moravec</w:t>
      </w:r>
    </w:p>
    <w:p>
      <w:pPr>
        <w:pStyle w:val="Normal"/>
        <w:spacing w:lineRule="auto" w:line="360"/>
        <w:rPr/>
      </w:pPr>
      <w:r>
        <w:rPr/>
        <w:t>Omluveni: p. Koželuh</w:t>
      </w:r>
    </w:p>
    <w:p>
      <w:pPr>
        <w:pStyle w:val="Normal"/>
        <w:spacing w:lineRule="auto" w:line="360"/>
        <w:rPr/>
      </w:pPr>
      <w:r>
        <w:rPr>
          <w:b/>
        </w:rPr>
        <w:t>Hosté:</w:t>
      </w:r>
      <w:r>
        <w:rPr/>
        <w:t xml:space="preserve"> p. Hoffman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ukončení 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formace o stavu fondu opr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formace o stavu kotel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arkování v areálu SB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rekonstrukce dom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e připraveno předání/převzetí stavby, reklamace jsou vyříz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v jednání zůstává zateplení vzduchotechniky ve vztahu k problémovým bytům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informace o čerpání fondu opra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. účetní Hoffmannová předložila na žádost představenstva zprávu o čerpání fondu oprav se stavem ke dni 31.8.2009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informace o stavu kotel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. Kyselovský předložil zprávu o stavu kotelen a provedených opravách a výměnách v roce 2009. Účelem je minimalizovat neplánované výdaje a rovněž za účelem vypracování logistiky kotelen a otopné soustavy v souvislosti s minimalizací nákladů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parkovací ploc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yla projednána situace parkování v areálu SBD. Bude vypracována žádost o rozšíření parkovacích ploch a podána na obecní úřad Paskov k projednání a stanovis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5. diskuze, ostat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color w:val="000000"/>
          <w:szCs w:val="19"/>
        </w:rPr>
        <w:t xml:space="preserve">byla diskutována otázka podnájmů bytů zejména v souvislosti s jejich poškozováním podnájemníky. </w:t>
      </w:r>
      <w:r>
        <w:rPr>
          <w:b/>
          <w:color w:val="000000"/>
          <w:szCs w:val="19"/>
        </w:rPr>
        <w:t>Za byt je plně odpovědný člen družstva</w:t>
      </w:r>
      <w:r>
        <w:rPr>
          <w:color w:val="000000"/>
          <w:szCs w:val="19"/>
        </w:rPr>
        <w:t>. SBD připraví rámcovou smlouvu s jasným vymezení práv a povinností člena a podnájemní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je nutné demontovat paraboly digitálního příjmu u členů nebo podnájemní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a OÚ Paskov bude projednána možnost opravy dětského areálu, SBD zajistí v rámci jarní brigády výměnu písku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právu o čerpání fondu opra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právu o stavu kotel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ukončení členství p. Bajza Karel, p. Kokeš Václav, m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ové členství Ing. Langarová Silvie, p. Kokeš Václav, s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dnájem bytu p. Kurečkové Taťány p. Sikorovi Pet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7:00Z</dcterms:created>
  <dc:creator>xy</dc:creator>
  <dc:description/>
  <cp:keywords/>
  <dc:language>en-US</dc:language>
  <cp:lastModifiedBy>.</cp:lastModifiedBy>
  <cp:lastPrinted>2009-09-24T19:57:00Z</cp:lastPrinted>
  <dcterms:modified xsi:type="dcterms:W3CDTF">2009-11-11T08:57:00Z</dcterms:modified>
  <cp:revision>4</cp:revision>
  <dc:subject/>
  <dc:title>Zápis ze schůze představenstva SBD Paskov konané 19</dc:title>
</cp:coreProperties>
</file>