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schůze představenstva SBD Paskov konané 18. březn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ítomní</w:t>
      </w:r>
      <w:r>
        <w:rPr>
          <w:u w:val="single"/>
        </w:rPr>
        <w:t>:</w:t>
      </w:r>
      <w:r>
        <w:rPr/>
        <w:t xml:space="preserve"> Dr. Ing. Welser, Ing. Hemza, Ph.D., p. Lička, p. Garnolová, p. Siuda, p. Mora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é: p. Hoffman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ůze je usnášení schopná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rekonstrukce domů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příprava schůze delegátů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diskuze, ostatní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</w:rPr>
      </w:pPr>
      <w:r>
        <w:rPr>
          <w:b/>
        </w:rPr>
        <w:t>usnesení</w:t>
      </w:r>
    </w:p>
    <w:p>
      <w:pPr>
        <w:pStyle w:val="Normal"/>
        <w:rPr/>
      </w:pPr>
      <w:r>
        <w:rPr>
          <w:b/>
          <w:u w:val="single"/>
        </w:rPr>
        <w:t xml:space="preserve">1. </w:t>
      </w:r>
      <w:r>
        <w:rPr>
          <w:b/>
          <w:bCs/>
          <w:u w:val="single"/>
        </w:rPr>
        <w:t xml:space="preserve">rekonstrukce domů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 rámci rekonstrukce domů je v současné době hotovo či rozpracová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výměna výtahů v domech č.p. 785, 786, 787, 788 je hotova a uhrazena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>
          <w:bCs/>
          <w:highlight w:val="magenta"/>
        </w:rPr>
      </w:pPr>
      <w:r>
        <w:rPr>
          <w:bCs/>
        </w:rPr>
        <w:t>-</w:t>
        <w:tab/>
        <w:t>instalace digitálních TV rozvodů – proběhla montáž zásuvek. Předání celé akce proběhne 26.3.2009 . V průběhu akce došlo ke změnám v realizaci díla a to zejména k nemožnosti vést koaxiální kabely pod střechou ( neprůchodnost směrem ke strojovnám výtahu a riziko narušení statiky strojovny na které jsou instalovány zařízení smluvních firem se musely instalovat přes atiku závěsy ke stěnám strojovny výtahu ) čímž došlo ke spotřebě cca 1000 metrů kabelu nad rámec smlouvy  a celý systém vedení, dále pak k rozšíření programové nabídky v rámci digitálního pozemního vysílání kde byly původně 2 kanály na 4 aj . Vícepráce budou fakturovány v souladu s dodatkem resp. novou smlouvou předloženou ke schválení představenstvu SBD v průběhu měsíce dub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v zateplení domů probíhají práce na soklech, rozhodnuto bylo o marmolit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robíhá odstraňování záva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věrování ak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v rámci rekonstrukce domů je z řádného úvěru ve výši 13 800 000,- Kč vyčerpáno celkem </w:t>
      </w:r>
      <w:r>
        <w:rPr>
          <w:b/>
        </w:rPr>
        <w:t>13 800 000 Kč</w:t>
      </w:r>
      <w:r>
        <w:rPr/>
        <w:t>,</w:t>
      </w:r>
      <w:r>
        <w:rPr>
          <w:b/>
        </w:rPr>
        <w:t xml:space="preserve"> </w:t>
      </w:r>
      <w:r>
        <w:rPr/>
        <w:t>úvěr je vyčerpán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byla podepsána smlouva o úrokové dotaci,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Odstraňování závad a nedodělk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rámci předání pracoviště je vytvořena komise ve složení p. Lička (SBD Paskov), p. Mráz (stavební dozor ze strany SBD Paskov) a p. Šurík, majitel a jednatel firmy, kteří kontrolují provedené prá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uje se na protokolu o předání a převzetí díl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>Pojiště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byla podepsána nová pojistná smlouva s pojišťovnou Generali, ve výši </w:t>
      </w:r>
      <w:r>
        <w:rPr>
          <w:b/>
        </w:rPr>
        <w:t>49 300,- Kč</w:t>
      </w:r>
      <w:r>
        <w:rPr>
          <w:bCs/>
        </w:rPr>
        <w:t xml:space="preserve"> ročně a s celkovým ročním krytím majetku SBD ve výši </w:t>
      </w:r>
      <w:r>
        <w:rPr>
          <w:b/>
        </w:rPr>
        <w:t>100 000 000,- Kč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 rámci staré pojistky nebyla uplatněna škodní událost v rámci zatékání, a to z důvodu ztráty bonusu, který bude SBD Paskov ještě vyplacen a uplatněné škody by nepřesáhly jeho výš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ůležité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zateplení odsávacích stanic a výměna vstupních dveří bude řešena v závislosti na financích SBD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eškeré škody, které Vám budou způsobeny během rekonstrukce je nutné nahlásit domovníkům, p. Ličkovi nebo p. Mrázovi – bude proveden zápis do stavebního deníku a stanovena kompenzac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2. příprava schůze delegát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schůze delegátů SBD proběhne </w:t>
      </w:r>
      <w:r>
        <w:rPr>
          <w:b/>
          <w:bCs/>
        </w:rPr>
        <w:t>28.dubna 2009 v 18.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v místnosti SBD</w:t>
      </w:r>
      <w:r>
        <w:rPr>
          <w:bCs/>
        </w:rPr>
        <w:t>, organizačně zajistí předseda a účetní SBD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3. diskuze, ostat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19"/>
        </w:rPr>
        <w:t xml:space="preserve">podána </w:t>
      </w:r>
      <w:r>
        <w:rPr/>
        <w:t>informace paní účetní o stavu financí SBD k 28.2.2009, navýšení nájmu v průměru o 350,-Kč dle velikosti bytu od 1.7.2009 bude projednáno na schůzi delegátů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prava tradiční jarní brigády, ta proběhne </w:t>
      </w:r>
      <w:r>
        <w:rPr>
          <w:b/>
        </w:rPr>
        <w:t>4.4.2009 od 9.</w:t>
      </w:r>
      <w:r>
        <w:rPr>
          <w:b/>
          <w:vertAlign w:val="superscript"/>
        </w:rPr>
        <w:t>00</w:t>
      </w:r>
      <w:r>
        <w:rPr/>
        <w:t>, p.Hoffmannová zakoupí pracovní materiál - rukavice, plastové pytle, mycí prostředky, občerstvení pro děti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ojednána byla žádost o podnájem byt č. – p. Šimková, je nutné předložit smlouvu o podnájmu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p. Lička informoval o průběhu pětileté elektrorevize společných prostor , výměně bojleru v domě č.p. 785, </w:t>
      </w:r>
      <w:r>
        <w:rPr/>
        <w:t>opravě okna v rámci reklamace u p.Adámkové, natažení CU 6 mm2 vodiče po horizontálním rozvodu vody ve sklepech sloužící k ochrannému pospojování koupelen ( nové trubky jsou nevodivé a proto nemohou sloužit jako zemnící uzel 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4. usnes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dstavenstvo bere na vědomí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bCs/>
        </w:rPr>
        <w:t>plán činnosti SBD Paskov na následující období, stav a postup prací při řešení rekonstrukce domů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bCs/>
        </w:rPr>
        <w:t>přípravu schůze delegátů na termín 28.4. 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dstavenstvo schvaluje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bCs/>
        </w:rPr>
        <w:t>dokončení opravy soklu marmolitem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bCs/>
        </w:rPr>
        <w:t>uvolnění finančních prostředků do výše 3 000,- Kč v rámci konání jarní brigád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psala: p. Garnolov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Dr.Ing. Petr Welse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předseda představ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28:00Z</dcterms:created>
  <dc:creator>xy</dc:creator>
  <dc:description/>
  <cp:keywords/>
  <dc:language>en-US</dc:language>
  <cp:lastModifiedBy>Velín dřevosklad</cp:lastModifiedBy>
  <cp:lastPrinted>2009-03-24T13:01:00Z</cp:lastPrinted>
  <dcterms:modified xsi:type="dcterms:W3CDTF">2009-03-24T17:27:00Z</dcterms:modified>
  <cp:revision>4</cp:revision>
  <dc:subject/>
  <dc:title>Zápis ze schůze představenstva SBD Paskov konané 19</dc:title>
</cp:coreProperties>
</file>