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0. ledna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.p. Lička, p. Garnolová, p. Siu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p. Jančová, zástupkyně pojišťovny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 rekonstrukce domů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rámci rekonstrukce domů je v současné době hotovo či rozpracov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ýměna výtahů v domech č.p. 785, 786, 787, 788 je hotova a téměř uhrazena, zbývá uhradit doplatek za výtah v domě č.p.786 ve výši </w:t>
      </w:r>
      <w:r>
        <w:rPr>
          <w:b/>
        </w:rPr>
        <w:t>174 073,- Kč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stalace digitálních TV rozvodů – jsou nataženy digitální kabely a v průběhu února budou realizovány přípojky ve všech domech. Definitivní realizace připojení je plánována do </w:t>
      </w:r>
      <w:r>
        <w:rPr>
          <w:b/>
        </w:rPr>
        <w:t>31.3.2009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teplení domů je hotové, nyní probíhají práce na soklech domů – výměna oken, dále odstraňování záva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sou odsouhlaseny méně a více práce dle podrobného výpisu těchto prací, náklady na zateplení se tímto zvyšují o cca 2% z celkového rozpočtu p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ěrování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 rámci rekonstrukce domů je z řádného úvěru ve výši 13 800 000,- Kč vyčerpáno celkem </w:t>
      </w:r>
      <w:r>
        <w:rPr>
          <w:b/>
        </w:rPr>
        <w:t>13 395 637.61 Kč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 uhrazení doplatku výtahu v č.p. 786, zbývá vyčerpat </w:t>
      </w:r>
      <w:r>
        <w:rPr>
          <w:b/>
        </w:rPr>
        <w:t>230 289.39 Kč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dstraňování závad a nedoděl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předání pracoviště je vytvořena komise ve složení p. Lička (SBD Paskov), p. Mráz (stavební dozor ze strany SBD Paskov) a p. Šurík, majitel a jednatel firmy, kteří kontrolují provedené prá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Po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Bude podepsána nová pojistná smlouva s pojišťovnou Generali, ve výši </w:t>
      </w:r>
      <w:r>
        <w:rPr>
          <w:b/>
        </w:rPr>
        <w:t>49 300,- Kč</w:t>
      </w:r>
      <w:r>
        <w:rPr>
          <w:bCs/>
        </w:rPr>
        <w:t xml:space="preserve"> ročně a s celkovým ročním krytím majetku SBD ve výši </w:t>
      </w:r>
      <w:r>
        <w:rPr>
          <w:b/>
        </w:rPr>
        <w:t>100 000 000,- Kč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 ilustraci: stará pojistná smlouva kryla škody do výše max. </w:t>
      </w:r>
      <w:r>
        <w:rPr>
          <w:b/>
        </w:rPr>
        <w:t>3 500 000,- Kč</w:t>
      </w:r>
      <w:r>
        <w:rPr>
          <w:bCs/>
        </w:rPr>
        <w:t xml:space="preserve"> a pojistné činilo téměř </w:t>
      </w:r>
      <w:r>
        <w:rPr>
          <w:b/>
        </w:rPr>
        <w:t>75 000,- Kč</w:t>
      </w:r>
      <w:r>
        <w:rPr>
          <w:bCs/>
        </w:rPr>
        <w:t xml:space="preserve"> ročně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rámci staré pojistky je možné uplatnit škody související se zatékáním do horních bytů domů č.p. 785, 786. Toto bude realizováno v případě, že škody budou vyšší než bonus za bezeškodní roční průběh pojis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yla zahájena výměna oken v suterénech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bíhá jednání o rekonstrukci soklu – pouze nátěr, či marmolit bez zateplení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průběhu roku 2009 bude provedeno zateplení odsávacích stanic s ohledem na problémy se zatékáním do horních bytů a výměna vstupních dveří, vše v závislosti na financích SB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škeré škody, které Vám budou způsobeny během rekonstrukce je nutné nahlásit domovníkům, p. Ličkovi nebo p. Mrázovi – bude proveden zápis do stavebního deníku a stanovena kompenza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2. příprava schůze delegátů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chůze delegátů SBD proběhne v měsíci dubnu 2009, organizačně zajistí předseda a účetní SB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 souladu s realizací rekonstrukce a v souladu s hrazením splátek úvěru bylo navrženo a schváleno navýšení fondu oprav o 5,- Kč na 1 m</w:t>
      </w:r>
      <w:r>
        <w:rPr>
          <w:bCs/>
          <w:vertAlign w:val="superscript"/>
        </w:rPr>
        <w:t>2</w:t>
      </w:r>
      <w:r>
        <w:rPr>
          <w:bCs/>
        </w:rPr>
        <w:t>, a to od 1.7.2009 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diskuze,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19"/>
        </w:rPr>
        <w:t>podána informace p. Ličky k reklamacím oken: nevyskytly se vážné závady, drobné opravy budou provedeny dle plánu, pracovníci fa Doležal budou jednotlivé nájemníky včas informovat. Bohužel se vyskytly i závady na oknech na severních stranách domů, které jsou ale po záruce. Představenstvo se usneslo, že pozáruční opravy budou hradit nájemníci, družstvo zprostředkuje pouze firmu na opravu oken v rámci snížení celkových nákladů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 prosklívání lodžií se vztahuje oznamovací povinnost představenstvu SBD Pas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oruchy internetu je nutné hlásit na tel. linku PaskovNet: </w:t>
      </w:r>
      <w:r>
        <w:rPr>
          <w:b/>
        </w:rPr>
        <w:t>558 113 400</w:t>
      </w:r>
      <w:r>
        <w:rPr>
          <w:bCs/>
        </w:rPr>
        <w:t xml:space="preserve"> (záznamník) nebo prostřednictvím internetu na email    sdruzeni@paskov.cz – vždy je třeba zadat ověřovací kód který má každý člen na přihlášce do sdružení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rojednána byla nahlášená porucha měřiče teplé vody p. Strakoše a reklamace okna p. Petrové 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, stav a postup prací při řešení rekonstrukce dom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řípravu schůze delegátů na duben 200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rozsah „méně a více“ prací firmy Šurík v rámci zateplení pláště budov a způsob jejich finacov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zavření nové pojistné smlouvy u pojišťovny General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navýšení fondu oprav o 5,- Kč n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ěsíčně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06:00Z</dcterms:created>
  <dc:creator>xy</dc:creator>
  <dc:description/>
  <dc:language>en-US</dc:language>
  <cp:lastModifiedBy>Daniel Lička</cp:lastModifiedBy>
  <cp:lastPrinted>2008-11-18T16:12:00Z</cp:lastPrinted>
  <dcterms:modified xsi:type="dcterms:W3CDTF">2009-05-02T08:06:00Z</dcterms:modified>
  <cp:revision>3</cp:revision>
  <dc:subject/>
  <dc:title>Zápis ze schůze představenstva SBD Paskov konané 19</dc:title>
</cp:coreProperties>
</file>