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6. únor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</w:t>
      </w:r>
    </w:p>
    <w:p>
      <w:pPr>
        <w:pStyle w:val="Normal"/>
        <w:spacing w:lineRule="auto" w:line="360"/>
        <w:rPr/>
      </w:pPr>
      <w:r>
        <w:rPr/>
        <w:t>Omluveni: p. Koželuh, p. Moravec</w:t>
      </w:r>
    </w:p>
    <w:p>
      <w:pPr>
        <w:pStyle w:val="Normal"/>
        <w:spacing w:lineRule="auto" w:line="360"/>
        <w:rPr/>
      </w:pPr>
      <w:r>
        <w:rPr>
          <w:b/>
        </w:rPr>
        <w:t>Hosté:</w:t>
      </w:r>
      <w:r>
        <w:rPr/>
        <w:t xml:space="preserve"> p. Kyselovský, p. Hoffman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hromáždění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opravy střech v souvislosti se zatékání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arkování v areálu SB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finance SB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1. shromáždění delegá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obíhá příprava shromáždění delegátů, termín konání je stanoven na 25.5.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 rámci domovních schůzí konaných v předstihu je nutné zvolit nové delegáty, event. doplnit počty delegátů za č.p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opravy střech v souvislosti se zatéká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a základě posouzení fy Střechizol (Ladislav Fias) ze dne 8. 2. 2010 byla identifikována příčina zatékání. V průběhu léta bude vypracován návrh řešení k odstranění závady a vlastní realizace proběhne do nástupu zimy 2010/2011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parkovací ploc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yla podána žádost na OÚ Paskov ve věci rozšíření parkování v areálu SBD a SVJ Paskov, dne 11.11.2009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finance SB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yla předložena zpráva o stavu financí SBD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5. diskuze, ostat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color w:val="000000"/>
          <w:szCs w:val="19"/>
        </w:rPr>
        <w:t>byla projednána žádost firmy Vodafone o snížení nájmu o jednu třetinu – zamítnuto, předseda zajistí odpově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v souvislosti s vypršením pětileté záruční doby na okna zajistí domovníci soupis nutných oprav a předloží správci budov p. Ličkovi, který zajistí náprav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v rámci revize hromosvodů byla revizním technikem doporučena každému uživateli bytu koupě a instalace přepěťové ochrany zásuvek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dnájem p. Svatopluka berky v bytě člena p. Kokeš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1:00Z</dcterms:created>
  <dc:creator>xy</dc:creator>
  <dc:description/>
  <cp:keywords/>
  <dc:language>en-US</dc:language>
  <cp:lastModifiedBy>petr</cp:lastModifiedBy>
  <cp:lastPrinted>2009-09-24T19:57:00Z</cp:lastPrinted>
  <dcterms:modified xsi:type="dcterms:W3CDTF">2010-05-06T19:12:00Z</dcterms:modified>
  <cp:revision>3</cp:revision>
  <dc:subject/>
  <dc:title>Zápis ze schůze představenstva SBD Paskov konané 19</dc:title>
</cp:coreProperties>
</file>