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6. únor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</w:t>
      </w:r>
    </w:p>
    <w:p>
      <w:pPr>
        <w:pStyle w:val="Normal"/>
        <w:spacing w:lineRule="auto" w:line="360"/>
        <w:rPr/>
      </w:pPr>
      <w:r>
        <w:rPr/>
        <w:t>Omluveni: p. Koželuh, p. Moravec</w:t>
      </w:r>
    </w:p>
    <w:p>
      <w:pPr>
        <w:pStyle w:val="Normal"/>
        <w:spacing w:lineRule="auto" w:line="360"/>
        <w:rPr/>
      </w:pPr>
      <w:r>
        <w:rPr>
          <w:b/>
        </w:rPr>
        <w:t>Hosté:</w:t>
      </w:r>
      <w:r>
        <w:rPr/>
        <w:t xml:space="preserve"> p. Kyselovský, p. Hoffmann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hromáždění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1. shromáždění delegá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obíhá příprava shromáždění delegátů, termín konání je stanoven na 25.5.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v rámci domovních schůzí konaných v předstihu je nutné zvolit nové delegáty, event. doplnit počty delegátů za č.p. (prozatím proběhla schůze č.p.786 – dne 27.4.201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ředseda předložil zprávu o činnosti představenstva a návrh odměn představenstv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. Hoffmannová rozešle neprodleně pozvánky delegátům shromáždění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2. diskuze, ostat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color w:val="000000"/>
          <w:szCs w:val="19"/>
        </w:rPr>
        <w:t>firma Vodafone i přes žádost o snížení nájmu o jednu třetinu, která byla zamítnuta rozhodnutím představenstva ze dne 16.2.2010, uhradila nájem v plné výš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jarní brigáda proběhne dne 22.5.2010 od 9.00 hod. Bude proveden úklid suterénů domů, úklid okolí domů a odstranění písku z pískoviště. Brigáda bude koordinována s obcí v souvislosti s rekonstrukcí dětského areálu zejména ve vztahu k jeho havarijnímu a nebezpečnému stavu. Součinnost s obcí zajistí předse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byla projednána možnost rekonstrukce stávajících schránek a rekonstrukce stavu dlažby některých lodžií, nabídku zajistí předse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. Lička informoval o stavu hasicích přístrojů v souvislosti s jejich ztrátami a porušováním jejich kompatibility (ztráty plomb apo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yla projednána důležitost datových schránek, zpřístupní si je všichni členové představenst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vzhledem k opakovanému rušení nočního klidu v domě 786 je nutné před udělení výstrahy členu SBD sepsat petici která bude archivována nikoli přiložená k výstraz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3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právu o činnosti představenstva za uplynulé obdob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ávrh odměn představenstv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tavební úpravy v bytě p. Petrové, č. 8/7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9:00Z</dcterms:created>
  <dc:creator>xy</dc:creator>
  <dc:description/>
  <cp:keywords/>
  <dc:language>en-US</dc:language>
  <cp:lastModifiedBy>xy</cp:lastModifiedBy>
  <cp:lastPrinted>2009-09-24T19:57:00Z</cp:lastPrinted>
  <dcterms:modified xsi:type="dcterms:W3CDTF">2010-05-07T10:09:00Z</dcterms:modified>
  <cp:revision>2</cp:revision>
  <dc:subject/>
  <dc:title>Zápis ze schůze představenstva SBD Paskov konané 19</dc:title>
</cp:coreProperties>
</file>