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14. září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 Ing. Welser, Ing. Hemza, Ph.D., p. Lička, p. Garnolová, p. Siuda, p. Moravec, </w:t>
      </w:r>
    </w:p>
    <w:p>
      <w:pPr>
        <w:pStyle w:val="Normal"/>
        <w:spacing w:lineRule="auto" w:line="360"/>
        <w:rPr/>
      </w:pPr>
      <w:r>
        <w:rPr/>
        <w:t>Omluveni: p. Kyselovsk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Hosté:</w:t>
      </w:r>
      <w:r>
        <w:rPr/>
        <w:t xml:space="preserve"> p. Hoffmann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robíhající a plánované rekonstruk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stav fondu opra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vyúčtování tepla a vod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jarní brigád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shromáždění delegát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diskuze, ostatn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usnesení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 xml:space="preserve">1. </w:t>
      </w:r>
      <w:r>
        <w:rPr>
          <w:b/>
          <w:bCs/>
          <w:u w:val="single"/>
        </w:rPr>
        <w:t>probíhající a plánované rekonstrukc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yla zateplena vzduchotechnika v domech 788 (byt 24 - Urbanovi), 787 (byt 24 – p. Hoffmannová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yla zateplena střecha domu 785 a 788 foukaným polystyrénem, účinná ventilace střešního prostoru byla komínky, letos bude následovat střecha domu 786, zavedený systém je účinný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yly opraveny omítky a provedeny malby v bytech, které byly poškozeny zatékáním, a to v bytech 23 – Holinkovi a 24 – p. Michnová)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 přípravě je rekonstrukce schránek a oprava schodišť a vstupních hal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 plánu je rovněž oprava a malování interiéru domů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2. </w:t>
      </w:r>
      <w:r>
        <w:rPr>
          <w:b/>
          <w:bCs/>
          <w:u w:val="single"/>
        </w:rPr>
        <w:t>stav fondu oprav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>
          <w:bCs/>
        </w:rPr>
        <w:t>plnění fondu oprav dostatečně nekryje potřebu pro plánované rekonstrukce a opravy. Po rozboru těchto položek vypracovala p. účetní následující návrh navýšení položky fondu oprav na 34 Kč/m</w:t>
      </w:r>
      <w:r>
        <w:rPr>
          <w:bCs/>
          <w:vertAlign w:val="superscript"/>
        </w:rPr>
        <w:t>2</w:t>
      </w:r>
      <w:r>
        <w:rPr>
          <w:bCs/>
        </w:rPr>
        <w:t>: To pro jednotlivé byty znamená navýšení o:</w:t>
      </w:r>
    </w:p>
    <w:tbl>
      <w:tblPr>
        <w:tblW w:w="8574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267"/>
      </w:tblGrid>
      <w:tr>
        <w:trPr/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pokojový, menší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,- Kč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pokojový, větší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4,- Kč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pokojový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3,- Kč</w:t>
            </w:r>
          </w:p>
        </w:tc>
      </w:tr>
    </w:tbl>
    <w:p>
      <w:pPr>
        <w:pStyle w:val="Normal"/>
        <w:ind w:left="714" w:hanging="0"/>
        <w:jc w:val="both"/>
        <w:rPr>
          <w:bCs/>
        </w:rPr>
      </w:pPr>
      <w:r>
        <w:rPr>
          <w:bCs/>
        </w:rPr>
        <w:t>Celkově by toto navýšení znamenalo měsíčně příjem ve výši 25 876,- Kč.</w:t>
      </w:r>
      <w:r>
        <w:br w:type="page"/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3. vyúčtování tepla a vody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>
          <w:bCs/>
        </w:rPr>
        <w:t>V rámci vyúčtování za uplynulou sezónu se projevil nárůst cen vody a plynu, což se promítlo tak, že téměř všechny byty musí doplácet. Rovněž po účetní analýze jsme přistoupili k návrhu navýšení záloh:</w:t>
      </w:r>
    </w:p>
    <w:tbl>
      <w:tblPr>
        <w:tblW w:w="8574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267"/>
      </w:tblGrid>
      <w:tr>
        <w:trPr/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pokojový, menší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,- Kč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pokojový, větší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4,- Kč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pokojový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2,- Kč</w:t>
            </w:r>
          </w:p>
        </w:tc>
      </w:tr>
    </w:tbl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4. jarní brigád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iCs/>
          <w:u w:val="single"/>
        </w:rPr>
      </w:pPr>
      <w:r>
        <w:rPr>
          <w:bCs/>
        </w:rPr>
        <w:t>proběhne v sobotu 16. 4. 2011, od 9.</w:t>
      </w:r>
      <w:r>
        <w:rPr>
          <w:bCs/>
          <w:vertAlign w:val="superscript"/>
        </w:rPr>
        <w:t>00</w:t>
      </w:r>
      <w:r>
        <w:rPr>
          <w:bCs/>
        </w:rPr>
        <w:t>. Náležitosti zajistí p. účetní.</w:t>
      </w:r>
    </w:p>
    <w:p>
      <w:pPr>
        <w:pStyle w:val="Normal"/>
        <w:ind w:left="714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5. shromáždění delegátů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iCs/>
          <w:u w:val="single"/>
        </w:rPr>
      </w:pPr>
      <w:r>
        <w:rPr>
          <w:iCs/>
        </w:rPr>
        <w:t>shromáždění delegátů proběhne v úterý 17. 5. 2011, v 18.</w:t>
      </w:r>
      <w:r>
        <w:rPr>
          <w:iCs/>
          <w:vertAlign w:val="superscript"/>
        </w:rPr>
        <w:t>30</w:t>
      </w:r>
      <w:r>
        <w:rPr>
          <w:iCs/>
        </w:rPr>
        <w:t xml:space="preserve"> v místnosti SBD Paskov, č. p. 788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iCs/>
          <w:u w:val="single"/>
        </w:rPr>
      </w:pPr>
      <w:r>
        <w:rPr>
          <w:iCs/>
        </w:rPr>
        <w:t>náležitosti zajistí předseda a p. účetní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6. ostatní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iCs/>
          <w:u w:val="single"/>
        </w:rPr>
      </w:pPr>
      <w:r>
        <w:rPr>
          <w:iCs/>
        </w:rPr>
        <w:t>byla otevřena otázka kamerového systému, bude řešeno v pracovním pořádku a po zajištění financí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Cs/>
        </w:rPr>
      </w:pPr>
      <w:r>
        <w:rPr>
          <w:iCs/>
        </w:rPr>
        <w:t>množí se projevy vandalismu, krádeže apod. Uvedené nešvary je nutné projednat na jednotlivých domovních schůzích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Cs/>
        </w:rPr>
      </w:pPr>
      <w:r>
        <w:rPr>
          <w:iCs/>
        </w:rPr>
        <w:t>ve věci parkování bude opětovně jednáno na městském úřadě Paskov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>
          <w:b/>
          <w:iCs/>
          <w:u w:val="single"/>
        </w:rPr>
        <w:t>6. usnesen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plán činnosti SBD Paskov na následující obdob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schvalu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navýšení fondu oprav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navýšení záloh za teplo a vod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iCs/>
        </w:rPr>
        <w:t>uvolnění finančních prostředků do výše 3 000,- Kč pro jarní brigád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termín konání shromáždění delegát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103" w:hanging="0"/>
        <w:rPr/>
      </w:pPr>
      <w:r>
        <w:rPr>
          <w:b/>
        </w:rPr>
        <w:t xml:space="preserve">  </w:t>
      </w:r>
      <w:r>
        <w:rPr>
          <w:b/>
        </w:rPr>
        <w:t>Dr. Ing. Petr Welser</w:t>
      </w:r>
    </w:p>
    <w:p>
      <w:pPr>
        <w:pStyle w:val="Normal"/>
        <w:spacing w:lineRule="auto" w:line="360"/>
        <w:ind w:left="4962" w:hanging="0"/>
        <w:rPr>
          <w:b/>
          <w:b/>
        </w:rPr>
      </w:pPr>
      <w:r>
        <w:rPr>
          <w:b/>
        </w:rPr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25:00Z</dcterms:created>
  <dc:creator>xy</dc:creator>
  <dc:description/>
  <dc:language>en-US</dc:language>
  <cp:lastModifiedBy>petr</cp:lastModifiedBy>
  <cp:lastPrinted>2010-05-07T20:55:00Z</cp:lastPrinted>
  <dcterms:modified xsi:type="dcterms:W3CDTF">2011-04-29T11:08:00Z</dcterms:modified>
  <cp:revision>3</cp:revision>
  <dc:subject/>
  <dc:title>Zápis ze schůze představenstva SBD Paskov konané 19</dc:title>
</cp:coreProperties>
</file>