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ápis ze společné schůze představenstva a delegátů SBD Paskov konané 13. února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 Ing. Welser, p. Lička, p. Garnolová, </w:t>
      </w:r>
      <w:r>
        <w:rPr>
          <w:color w:val="000000"/>
          <w:sz w:val="23"/>
          <w:szCs w:val="23"/>
        </w:rPr>
        <w:t xml:space="preserve">Mgr. Michnová, p. Pastrňák, </w:t>
      </w:r>
      <w:r>
        <w:rPr>
          <w:color w:val="000000"/>
        </w:rPr>
        <w:t>p. Boková, p. Janáková, Mgr. Blažek, Ing. Horkel, p. Řepiš'tá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Hosté:</w:t>
      </w:r>
      <w:r>
        <w:rPr/>
        <w:t xml:space="preserve"> p. Hoffmannov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 xml:space="preserve">výběrové řízení na „rekonstrukci interiérů“ – otvírání obálek a výběr realizační firmy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výběrové řízení na „kamerový systém“ – výběr realizační firmy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spolupráce s městem Paskov v rámci akcí „rozšíření parkoviště“ a „vybudování dětského areálu“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bCs/>
        </w:rPr>
        <w:t>diskuze, ostatní</w:t>
      </w:r>
    </w:p>
    <w:p>
      <w:pPr>
        <w:pStyle w:val="Heading1"/>
        <w:rPr/>
      </w:pPr>
      <w:r>
        <w:rPr/>
        <w:t>1. výběrové řízení na „rekonstrukci interiérů“ – otvírání obálek a výběr realizační firm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e smyslu bodu 6 Zápisu ze shromáždění delegátů SBD Paskov ze dne 23. 10. 2012 bylo provedeno řízení na výběr realizační firmy pro akci „rekonstrukce interiérů“. Projekt a rozpočet prací byl zpracován firmou JL Projekt – Jan Liška, odpovědný projektant Michal Volek. Nabídky předložilo 5 firem, viz níže uvedená tabulk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51"/>
        <w:gridCol w:w="22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PR STAVBY s. r. 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7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ia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5 7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ová cen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 6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LVAC s. r. 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15 3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ybka-stavby a služby s. r. 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18 5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TAVEBNÍ SPOLEČNOST ŠURÍK, s. r. 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3 5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y jsou uvedeny bez DPH a vztahují se na jedno číslo popisné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lavním hodnotícím kritériem byla cena, reference firem byly ověřen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o realizaci akce byla vybrána firma </w:t>
      </w:r>
      <w:r>
        <w:rPr>
          <w:b/>
          <w:bCs/>
        </w:rPr>
        <w:t>SIPR STAVBY s. r. o.</w:t>
      </w:r>
      <w:r>
        <w:rPr>
          <w:bCs/>
        </w:rPr>
        <w:t xml:space="preserve"> S ohledem na stav fondu oprav bude akce realizována etapově v letech 2013 a 2014. Výměna lina nebude provedena v 1. až 5. patře.</w:t>
      </w:r>
    </w:p>
    <w:p>
      <w:pPr>
        <w:pStyle w:val="Heading1"/>
        <w:rPr>
          <w:iCs/>
        </w:rPr>
      </w:pPr>
      <w:r>
        <w:rPr>
          <w:iCs/>
        </w:rPr>
        <w:t xml:space="preserve">2. </w:t>
      </w:r>
      <w:r>
        <w:rPr/>
        <w:t>výběrové řízení na „kamerový systém“ – výběr realizační firmy</w:t>
      </w:r>
    </w:p>
    <w:p>
      <w:pPr>
        <w:pStyle w:val="Normal"/>
        <w:spacing w:lineRule="auto" w:line="360"/>
        <w:rPr/>
      </w:pPr>
      <w:r>
        <w:rPr/>
        <w:t>V rámci výběru dodavatele byly osloveny níže uvedené firmy, které také předložily nabíd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13"/>
        <w:gridCol w:w="22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TECH cz, s. r. 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5 5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VELKOM s. r. 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 7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KOM OV-IP s. r. 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 5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y jsou uvedeny bez DP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lavním hodnotícím kritériem byla cena, reference firem byly ověřeny</w:t>
      </w:r>
    </w:p>
    <w:p>
      <w:pPr>
        <w:pStyle w:val="Normal"/>
        <w:spacing w:lineRule="auto" w:line="360"/>
        <w:jc w:val="both"/>
        <w:rPr/>
      </w:pPr>
      <w:r>
        <w:rPr/>
        <w:t xml:space="preserve">Byla vybrána firma </w:t>
      </w:r>
      <w:r>
        <w:rPr>
          <w:b/>
        </w:rPr>
        <w:t xml:space="preserve">ZATECH cz, s. r. o. </w:t>
      </w:r>
      <w:r>
        <w:rPr/>
        <w:t>Vybraná firma</w:t>
      </w:r>
      <w:r>
        <w:rPr>
          <w:b/>
        </w:rPr>
        <w:t xml:space="preserve"> </w:t>
      </w:r>
      <w:r>
        <w:rPr/>
        <w:t>zajistí zkušební provoz kamerového systému za účelem optimalizace účinnosti systému, dále zajistí legislativní stránku provozu kamerového systému.</w:t>
      </w:r>
    </w:p>
    <w:p>
      <w:pPr>
        <w:pStyle w:val="Heading1"/>
        <w:rPr/>
      </w:pPr>
      <w:r>
        <w:rPr/>
        <w:t>3. spolupráce s městem Paskov v rámci akcí „rozšíření parkoviště“ a „vybudování dětského areálu“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V rámci rozšíření parkoviště jedná předseda SBD na úrovni starosty a místostarosty města. Na projektu se pracuje. Finanční prostředky uvolní město Paskov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Dětský areál byl vybudován městem Paskov již na konci roku 2012. Finanční prostředky uvolnilo město Paskov.</w:t>
      </w:r>
    </w:p>
    <w:p>
      <w:pPr>
        <w:pStyle w:val="Heading1"/>
        <w:rPr/>
      </w:pPr>
      <w:r>
        <w:rPr/>
        <w:t>4. diskuze, ostat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udou vyhotoveny a instalovány chybějící zábradlí u venkovních schodišť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udou instalovány stojany na kola v místě bývalých poštovních schrán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jednána zpráva o hospodaření a stavu fondu oprav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 měsíci květnu proběhne shromáždění delegát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zajištěné dveře trafostan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ody 1, 2 a 5 zajistí p. Lička, bod 4 Dr. Welser a p. Hoffmann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outlineLvl w:val="0"/>
        <w:rPr>
          <w:b/>
          <w:b/>
        </w:rPr>
      </w:pPr>
      <w:r>
        <w:rPr>
          <w:b/>
        </w:rPr>
        <w:t>Dr. Ing. Petr Welser</w:t>
      </w:r>
    </w:p>
    <w:p>
      <w:pPr>
        <w:pStyle w:val="Normal"/>
        <w:spacing w:lineRule="auto" w:line="360"/>
        <w:ind w:left="5103" w:hanging="0"/>
        <w:rPr>
          <w:b/>
          <w:b/>
        </w:rPr>
      </w:pP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2:00Z</dcterms:created>
  <dc:creator>xy</dc:creator>
  <dc:description/>
  <cp:keywords/>
  <dc:language>en-US</dc:language>
  <cp:lastModifiedBy>Petr Welser</cp:lastModifiedBy>
  <cp:lastPrinted>2011-05-03T16:46:00Z</cp:lastPrinted>
  <dcterms:modified xsi:type="dcterms:W3CDTF">2013-04-13T15:00:00Z</dcterms:modified>
  <cp:revision>6</cp:revision>
  <dc:subject/>
  <dc:title>Zápis ze schůze představenstva SBD Paskov konané 19</dc:title>
</cp:coreProperties>
</file>