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spodaření SBD Paskov za rok 20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V roce 2008 vykazuje družstvo hospodářský výsledek – zisk ve výši 53.495,62 Kč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196"/>
        <w:gridCol w:w="1120"/>
        <w:gridCol w:w="1120"/>
      </w:tblGrid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aření za rok 20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o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- rozpis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. potřeb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početní technik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opírk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erstvení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výpočetní techniku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y představenstv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domovníci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ční daň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y, ověření podpisů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 příjmů antén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 bank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správ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5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 8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stné budov a kotelen - Hasičsk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s výtah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náklady - rozpis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7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 nemovitostí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rovozní náklad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5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 náklad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 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 4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 6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né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a antén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3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Hasičská pojišťovn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 běžný účet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 tržby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76 1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- zisk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9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Stav na účtech v ČSOB a pokladny k 31.12.2008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ěžný účet</w:t>
        <w:tab/>
        <w:tab/>
        <w:tab/>
        <w:tab/>
        <w:tab/>
        <w:tab/>
        <w:tab/>
        <w:t xml:space="preserve">Kč </w:t>
        <w:tab/>
        <w:t>1.622.933,4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et základních členských vkladů</w:t>
        <w:tab/>
        <w:tab/>
        <w:tab/>
        <w:tab/>
        <w:t xml:space="preserve">Kč </w:t>
        <w:tab/>
        <w:t xml:space="preserve">   288.000,-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Pokladna </w:t>
        <w:tab/>
        <w:tab/>
        <w:tab/>
        <w:tab/>
        <w:tab/>
        <w:tab/>
        <w:tab/>
        <w:t xml:space="preserve">Kč      </w:t>
        <w:tab/>
        <w:t xml:space="preserve">     62.636,-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Celkem </w:t>
        <w:tab/>
        <w:tab/>
        <w:tab/>
        <w:tab/>
        <w:tab/>
        <w:tab/>
        <w:tab/>
        <w:t xml:space="preserve">Kč </w:t>
        <w:tab/>
        <w:t>1.973.569,4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věry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omy zbývá doplatit</w:t>
        <w:tab/>
        <w:tab/>
        <w:tab/>
        <w:tab/>
        <w:tab/>
        <w:t>Kč</w:t>
        <w:tab/>
        <w:t>6.887.253,5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talizace – úvěr vyčerpán</w:t>
        <w:tab/>
        <w:tab/>
        <w:tab/>
        <w:tab/>
        <w:tab/>
        <w:t>Kč     12.951.898,6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věr na okna v České spořitelně je splacen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Limit v pokladně byl dodržován mimo prosinec – představenstvo povolilo překroče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roce 2008 zrušili své členství – p. Rumian Libor a p. Švehlíková Irena.</w:t>
      </w:r>
    </w:p>
    <w:p>
      <w:pPr>
        <w:pStyle w:val="Heading"/>
        <w:jc w:val="both"/>
        <w:rPr/>
      </w:pPr>
      <w:r>
        <w:rPr>
          <w:b w:val="false"/>
          <w:sz w:val="24"/>
        </w:rPr>
        <w:t>V roce 2008 vstoupili p. Sušila Martin, p. Řepišťák Jaromír a p. Matejková Markét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Dlužné nájemné k 31.12.2008 činí Kč 8.420,-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platek nájmu k 31.12.2008 činí Kč 70.980,-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is dlužného nájmu a přeplatku nájmu je přiložen k účetní uzávěrce za rok 2008.</w:t>
      </w:r>
    </w:p>
    <w:p>
      <w:pPr>
        <w:pStyle w:val="Heading"/>
        <w:jc w:val="both"/>
        <w:rPr/>
      </w:pPr>
      <w:r>
        <w:rPr>
          <w:b w:val="false"/>
          <w:sz w:val="24"/>
        </w:rPr>
        <w:t>Doplatky tepla byly doplaceny do konce roku 2008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Internet má zapojeno k 31.12.2008 celkem 87 nájemník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nd oprav celkem </w:t>
        <w:tab/>
        <w:t xml:space="preserve">- počáteční zůstatek </w:t>
        <w:tab/>
        <w:tab/>
        <w:t>Kč</w:t>
        <w:tab/>
        <w:t>618.054,37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čerpání  </w:t>
        <w:tab/>
        <w:tab/>
        <w:tab/>
        <w:t>Kč</w:t>
        <w:tab/>
        <w:t>1.647.882,51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tvorba  </w:t>
        <w:tab/>
        <w:tab/>
        <w:tab/>
        <w:t>Kč</w:t>
        <w:tab/>
        <w:t>1.821.912,-</w:t>
      </w:r>
    </w:p>
    <w:p>
      <w:pPr>
        <w:pStyle w:val="Heading"/>
        <w:ind w:left="1416" w:firstLine="708"/>
        <w:jc w:val="both"/>
        <w:rPr/>
      </w:pPr>
      <w:r>
        <w:rPr>
          <w:b w:val="false"/>
          <w:sz w:val="24"/>
        </w:rPr>
        <w:t xml:space="preserve">- konečný zůstatek </w:t>
        <w:tab/>
        <w:tab/>
        <w:t>Kč</w:t>
        <w:tab/>
        <w:t xml:space="preserve">792.083,86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Čerpání fondu oprav dle domů bude vyvěšeno na nástěnká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 pronájmu zařízení na střechách je zisk 127.302,- Kč po odečtu daně z příjmu 26.670,- Kč je to čistého 100.632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le bych Vás chtěla seznámit s celkovým vyúčtováním tepla za rok 2008. S politováním musím říct, přesto že jsme zvýšili v roce 2008 zálohy na teplo o částku 225.648,- Kč a spotřeba plynu byla menší o 11023 m3, cena plynu se zvýšila o 3,23 Kč, cena za spotřebu vody byla o 30.201,50 Kč vyšší. Takže celkem zbývá doplatit za teplo a vodu 119.609,- Kč, což je skoro stejné jako v roce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e konci této zprávy bych Vás chtěla seznámit s úpravou nájmu od 01.07.2009 Z důvodu splácení zvýšeného úvěru je potřeba zvýšit fond oprav na 30,- Kč/m2.</w:t>
      </w:r>
    </w:p>
    <w:p>
      <w:pPr>
        <w:pStyle w:val="TextBody"/>
        <w:ind w:left="720" w:hanging="0"/>
        <w:jc w:val="both"/>
        <w:rPr/>
      </w:pPr>
      <w:r>
        <w:rPr/>
        <w:t>Zvýšení dle velikosti bytu:</w:t>
      </w:r>
    </w:p>
    <w:p>
      <w:pPr>
        <w:pStyle w:val="TextBody"/>
        <w:ind w:left="720" w:hanging="0"/>
        <w:jc w:val="both"/>
        <w:rPr/>
      </w:pPr>
      <w:r>
        <w:rPr/>
        <w:t xml:space="preserve">3 pokojový menší </w:t>
        <w:tab/>
        <w:tab/>
        <w:t>o 312,- Kč, nový nájem 4.143,- Kč</w:t>
      </w:r>
    </w:p>
    <w:p>
      <w:pPr>
        <w:pStyle w:val="TextBody"/>
        <w:ind w:left="720" w:hanging="0"/>
        <w:jc w:val="both"/>
        <w:rPr/>
      </w:pPr>
      <w:r>
        <w:rPr/>
        <w:t>3 pokojový menší přízemí</w:t>
        <w:tab/>
        <w:t>o 312,- Kč, nový nájem 4.125,- Kč</w:t>
      </w:r>
    </w:p>
    <w:p>
      <w:pPr>
        <w:pStyle w:val="TextBody"/>
        <w:ind w:left="720" w:hanging="0"/>
        <w:jc w:val="both"/>
        <w:rPr/>
      </w:pPr>
      <w:r>
        <w:rPr/>
        <w:t xml:space="preserve">3 pokojový větší </w:t>
        <w:tab/>
        <w:tab/>
        <w:t>o 355,- Kč, nový nájem 4.662,- Kč</w:t>
      </w:r>
    </w:p>
    <w:p>
      <w:pPr>
        <w:pStyle w:val="TextBody"/>
        <w:ind w:left="720" w:hanging="0"/>
        <w:jc w:val="both"/>
        <w:rPr/>
      </w:pPr>
      <w:r>
        <w:rPr/>
        <w:t>3 pokojový větší přízemí</w:t>
        <w:tab/>
        <w:t>o 355,- Kč, nový nájem 4.644,- Kč</w:t>
      </w:r>
    </w:p>
    <w:p>
      <w:pPr>
        <w:pStyle w:val="TextBody"/>
        <w:ind w:left="720" w:hanging="0"/>
        <w:jc w:val="both"/>
        <w:rPr/>
      </w:pPr>
      <w:r>
        <w:rPr/>
        <w:t xml:space="preserve">4 pokojový </w:t>
        <w:tab/>
        <w:tab/>
        <w:tab/>
        <w:t>o 378,- Kč, nový nájem 4.945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závěr této zprávy doporučuji shromáždění delegátů schválit účetní uzávěrku za rok 2008 bez výhrad a hospodářský výsledek - zisk Kč 53.495,62 převést do základního fondu dru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askově 15.04.2009</w:t>
        <w:tab/>
        <w:tab/>
        <w:tab/>
        <w:tab/>
        <w:t>Zpracovala: Ludmila Hoffman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účetní</w:t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Fond oprav dle domů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ům A1 – č. 78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60"/>
        <w:gridCol w:w="96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eční zůstatek k 01.01.2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72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fondu opr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4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fondu oprav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32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latby internetu (PŘÍJEM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elektro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rozvodu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1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wit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výta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poskytnut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yřízen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pískov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EZ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ontáž konz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ájem výmě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klíč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ční servis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, oprava hasicích přístro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rojektová dokumen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aměření do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aušál elek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řepojení kabe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pojení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vodič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mín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pracování energ.štít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ok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7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zda domov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ý zůstatek k 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62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ům A2 – č. 78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60"/>
        <w:gridCol w:w="96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eční zůstatek k 01.01.2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41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fondu opr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4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fondu oprav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latby internetu (PŘÍJEM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elektro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áklady za malov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rozvodu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1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wit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oskytnut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yřízen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pískov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EZ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ontáž konz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ájem výmě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ční servis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, oprava hasicích přístro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rojektová dokumen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aměření do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aušál elek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řepojení kabe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pojení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vodič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mín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pracování energ.štít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ok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7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zda domov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ý zůstatek k 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3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ům A3 – č. 78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60"/>
        <w:gridCol w:w="96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eční zůstatek k 01.01.2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486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fondu opr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4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fondu oprav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5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elektro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rozvodu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1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wit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oskytnut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yřízen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pískov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EZ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ontáž konz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ájem výmě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ční servis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konstrukce hromosvo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, oprava hasicích přístro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rojektová dokumen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aměření do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aušál elek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řepojení kabe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pojení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vodič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mín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pracování energ.štít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ok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7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zda domov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ý zůstatek k 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5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ům A4 – č. 78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60"/>
        <w:gridCol w:w="96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eční zůstatek k 01.01.2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53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orba fondu opr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4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fondu oprav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27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elektro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ýměna rozvodu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1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výta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wit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oskytnut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vyřízení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prava pískov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EZ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ontáž konz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ájem výmě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ční servis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konstrukce hromosvo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, oprava hasicích přístroj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rojektová dokumen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aměření dom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aušál elek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řepojení kabe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pojení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tl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ply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evize komín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pracování energ.štít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okn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57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zda domov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ý zůstatek k 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6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5:00Z</dcterms:created>
  <dc:creator>SBD</dc:creator>
  <dc:description/>
  <cp:keywords/>
  <dc:language>en-US</dc:language>
  <cp:lastModifiedBy>Ucetni</cp:lastModifiedBy>
  <cp:lastPrinted>2009-04-14T19:43:00Z</cp:lastPrinted>
  <dcterms:modified xsi:type="dcterms:W3CDTF">2009-04-15T17:15:00Z</dcterms:modified>
  <cp:revision>15</cp:revision>
  <dc:subject/>
  <dc:title>Zpráva o hospodaření SBD Paskov za rok 2000</dc:title>
</cp:coreProperties>
</file>